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>0 [pos="0.000000, 0.000000", color="red",fillcolor="r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 [pos="0.000000, 1.000000", color="red",fillcolor="r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 [pos="0.000000, 2.000000", color="red",fillcolor="r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 [pos="0.000000, 3.000000", color="red",fillcolor="r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4 [pos="0.000000, 4.000000", color="red",fillcolor="r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5 [pos="0.000000, 5.000000", color="red",fillcolor="r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6 [pos="0.000000, 6.000000", color="red",fillcolor="r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7 [pos="0.000000, 7.000000", color="red",fillcolor="r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8 [pos="1.000000, 0.000000", color="red",fillcolor="r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9 [pos="1.000000, 1.000000", color="red",fillcolor="r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[pos="1.000000, 2.000000", color="red",fillcolor="r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[pos="1.000000, 3.000000", color="red",fillcolor="r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[pos="1.000000, 4.000000", color="red",fillcolor="r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[pos="1.000000, 5.000000", color="red",fillcolor="r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[pos="1.000000, 6.000000", color="red",fillcolor="r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[pos="1.000000, 7.000000", color="red",fillcolor="r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[pos="2.000000, 0.000000", color="red",fillcolor="r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[pos="2.000000, 1.000000", color="red",fillcolor="r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[pos="2.000000, 2.000000", color="red",fillcolor="r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[pos="2.000000, 3.000000", color="red",fillcolor="r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[pos="2.000000, 4.000000", color="red",fillcolor="r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[pos="2.000000, 5.000000", color="red",fillcolor="r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[pos="2.000000, 6.000000", color="red",fillcolor="r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[pos="2.000000, 7.000000", color="red",fillcolor="r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[pos="3.000000, 0.000000", color="red",fillcolor="r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[pos="3.000000, 1.000000", color="red",fillcolor="r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6 [pos="3.000000, 2.000000", color="red",fillcolor="r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7 [pos="3.000000, 3.000000", color="red",fillcolor="r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8 [pos="3.000000, 4.000000", color="red",fillcolor="r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9 [pos="3.000000, 5.000000", color="red",fillcolor="r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[pos="3.000000, 6.000000", color="red",fillcolor="r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1 [pos="3.000000, 7.000000", color="red",fillcolor="r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2 [pos="4.000000, 0.000000", color="red",fillcolor="r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3 [pos="4.000000, 1.000000", color="red",fillcolor="r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4 [pos="4.000000, 2.000000", color="red",fillcolor="r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5 [pos="4.000000, 3.000000", color="red",fillcolor="r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6 [pos="4.000000, 4.000000", color="red",fillcolor="r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7 [pos="4.000000, 5.000000", color="red",fillcolor="r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8 [pos="4.000000, 6.000000", color="red",fillcolor="r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9 [pos="4.000000, 7.000000", color="red",fillcolor="r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40 [pos="5.000000, 0.000000", color="red",fillcolor="r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41 [pos="5.000000, 1.000000", color="red",fillcolor="r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42 [pos="5.000000, 2.000000", color="red",fillcolor="r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43 [pos="5.000000, 3.000000", color="red",fillcolor="r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44 [pos="5.000000, 4.000000", color="red",fillcolor="r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45 [pos="5.000000, 5.000000", color="red",fillcolor="r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46 [pos="5.000000, 6.000000", color="red",fillcolor="r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47 [pos="5.000000, 7.000000", color="red",fillcolor="r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48 [pos="6.000000, 0.000000", color="red",fillcolor="r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49 [pos="6.000000, 1.000000", color="red",fillcolor="r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50 [pos="6.000000, 2.000000", color="red",fillcolor="r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51 [pos="6.000000, 3.000000", color="red",fillcolor="r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52 [pos="6.000000, 4.000000", color="red",fillcolor="r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53 [pos="6.000000, 5.000000", color="red",fillcolor="r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54 [pos="6.000000, 6.000000", color="red",fillcolor="r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55 [pos="6.000000, 7.000000", color="red",fillcolor="r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56 [pos="7.000000, 0.000000", color="red",fillcolor="r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57 [pos="7.000000, 1.000000", color="red",fillcolor="r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58 [pos="7.000000, 2.000000", color="red",fillcolor="r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59 [pos="7.000000, 3.000000", color="red",fillcolor="r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60 [pos="7.000000, 4.000000", color="red",fillcolor="r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61 [pos="7.000000, 5.000000", color="red",fillcolor="r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62 [pos="7.000000, 6.000000", color="red",fillcolor="r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63 [pos="7.000000, 7.000000", color="red",fillcolor="r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--  6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--  5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39  --  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--  5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--  5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--  7 ;</w:t>
      </w:r>
    </w:p>
    <w:p>
      <w:pPr>
        <w:pStyle w:val="PreformattedText"/>
        <w:bidi w:val="0"/>
        <w:spacing w:before="0" w:after="0"/>
        <w:jc w:val="left"/>
        <w:rPr/>
      </w:pPr>
      <w:r>
        <w:rPr/>
        <w:t>47  --  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6  --  5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61  --  5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--  36 ;</w:t>
      </w:r>
    </w:p>
    <w:p>
      <w:pPr>
        <w:pStyle w:val="PreformattedText"/>
        <w:bidi w:val="0"/>
        <w:spacing w:before="0" w:after="0"/>
        <w:jc w:val="left"/>
        <w:rPr/>
      </w:pPr>
      <w:r>
        <w:rPr/>
        <w:t>58  --  1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55  --  3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--  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43  --  27 ;</w:t>
      </w:r>
    </w:p>
    <w:p>
      <w:pPr>
        <w:pStyle w:val="PreformattedText"/>
        <w:bidi w:val="0"/>
        <w:spacing w:before="0" w:after="0"/>
        <w:jc w:val="left"/>
        <w:rPr/>
      </w:pPr>
      <w:r>
        <w:rPr/>
        <w:t>42  --  46 ;</w:t>
      </w:r>
    </w:p>
    <w:p>
      <w:pPr>
        <w:pStyle w:val="PreformattedText"/>
        <w:bidi w:val="0"/>
        <w:spacing w:before="0" w:after="0"/>
        <w:jc w:val="left"/>
        <w:rPr/>
      </w:pPr>
      <w:r>
        <w:rPr/>
        <w:t>51  --  2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--  2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34  --  3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44  --  2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--  2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--  5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--  5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--  3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--  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 --  1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--  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9  --  37 ;</w:t>
      </w:r>
    </w:p>
    <w:p>
      <w:pPr>
        <w:pStyle w:val="PreformattedText"/>
        <w:bidi w:val="0"/>
        <w:spacing w:before="0" w:after="0"/>
        <w:jc w:val="left"/>
        <w:rPr/>
      </w:pPr>
      <w:r>
        <w:rPr/>
        <w:t>52  --  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--  6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54  --  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56  --  4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9  --  3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--  27 ;</w:t>
      </w:r>
    </w:p>
    <w:p>
      <w:pPr>
        <w:pStyle w:val="PreformattedText"/>
        <w:bidi w:val="0"/>
        <w:spacing w:before="0" w:after="0"/>
        <w:jc w:val="left"/>
        <w:rPr/>
      </w:pPr>
      <w:r>
        <w:rPr/>
        <w:t>50  --  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55  --  4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8  --  27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--  6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--  6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--  2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39  --  1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--  47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--  2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52  --  56 ;</w:t>
      </w:r>
    </w:p>
    <w:p>
      <w:pPr>
        <w:pStyle w:val="PreformattedText"/>
        <w:bidi w:val="0"/>
        <w:spacing w:before="0" w:after="0"/>
        <w:jc w:val="left"/>
        <w:rPr/>
      </w:pPr>
      <w:r>
        <w:rPr/>
        <w:t>49  --  2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45  --  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6  --  4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43  --  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--  2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--  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--  2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--  47 ;</w:t>
      </w:r>
    </w:p>
    <w:p>
      <w:pPr>
        <w:pStyle w:val="PreformattedText"/>
        <w:bidi w:val="0"/>
        <w:spacing w:before="0" w:after="0"/>
        <w:jc w:val="left"/>
        <w:rPr/>
      </w:pPr>
      <w:r>
        <w:rPr/>
        <w:t>62  --  27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--  46 ;</w:t>
      </w:r>
    </w:p>
    <w:p>
      <w:pPr>
        <w:pStyle w:val="PreformattedText"/>
        <w:bidi w:val="0"/>
        <w:spacing w:before="0" w:after="0"/>
        <w:jc w:val="left"/>
        <w:rPr/>
      </w:pPr>
      <w:r>
        <w:rPr/>
        <w:t>37  --  4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48  --  17 ;</w:t>
      </w:r>
    </w:p>
    <w:p>
      <w:pPr>
        <w:pStyle w:val="PreformattedText"/>
        <w:bidi w:val="0"/>
        <w:spacing w:before="0" w:after="0"/>
        <w:jc w:val="left"/>
        <w:rPr/>
      </w:pPr>
      <w:r>
        <w:rPr/>
        <w:t>56  --  16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--  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6  --  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39  --  5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--  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--  4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--  17 ;</w:t>
      </w:r>
    </w:p>
    <w:p>
      <w:pPr>
        <w:pStyle w:val="PreformattedText"/>
        <w:bidi w:val="0"/>
        <w:spacing w:before="0" w:after="0"/>
        <w:jc w:val="left"/>
        <w:rPr/>
      </w:pPr>
      <w:r>
        <w:rPr/>
        <w:t>52  --  4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39  --  2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44  --  27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9  --  4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--  1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57  --  5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63  --  6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8  --  56 ;</w:t>
      </w:r>
    </w:p>
    <w:p>
      <w:pPr>
        <w:pStyle w:val="PreformattedText"/>
        <w:bidi w:val="0"/>
        <w:spacing w:before="0" w:after="0"/>
        <w:jc w:val="left"/>
        <w:rPr/>
      </w:pPr>
      <w:r>
        <w:rPr/>
        <w:t>7  --  1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--  5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--  4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47  --  5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42  --  3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56  --  2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53  --  5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50  --  1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--  1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45  --  57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--  5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52  --  36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--  6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32  --  3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--  3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--  2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--  2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37  --  3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--  5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7  --  1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48  --  3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--  47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--  46 ;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--  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57  --  5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--  1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57  --  5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50  --  4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--  1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8  --  3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--  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--  1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35  --  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48  --  4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63  --  26 ;</w:t>
      </w:r>
    </w:p>
    <w:p>
      <w:pPr>
        <w:pStyle w:val="PreformattedText"/>
        <w:bidi w:val="0"/>
        <w:spacing w:before="0" w:after="0"/>
        <w:jc w:val="left"/>
        <w:rPr/>
      </w:pPr>
      <w:r>
        <w:rPr/>
        <w:t>38  --  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--  5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57  --  3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60  --  3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38  --  3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--  3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--  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--  4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--  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59  --  3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8  --  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52  --  2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57  --  5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61  --  2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--  2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--  5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37  --  2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--  5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 --  27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6  --  5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--  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52  --  2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--  5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--  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--  4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54  --  6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50  --  1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54  --  2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 --  4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61  --  27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--  2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6  --  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--  1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61  --  5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--  4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7  --  46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--  2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--  2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--  56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--  36 ;</w:t>
      </w:r>
    </w:p>
    <w:p>
      <w:pPr>
        <w:pStyle w:val="PreformattedText"/>
        <w:bidi w:val="0"/>
        <w:spacing w:before="0" w:after="0"/>
        <w:jc w:val="left"/>
        <w:rPr/>
      </w:pPr>
      <w:r>
        <w:rPr/>
        <w:t>40  --  2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37  --  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7  --  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--  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45  --  2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43  --  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--  5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--  3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45  --  3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--  3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50  --  3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50  --  2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9  --  1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--  5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55  --  3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--  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7  --  3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6  --  17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6  --  3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58  --  1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34  --  6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--  56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--  2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--  4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54  --  16 ;</w:t>
      </w:r>
    </w:p>
    <w:p>
      <w:pPr>
        <w:pStyle w:val="PreformattedText"/>
        <w:bidi w:val="0"/>
        <w:spacing w:before="0" w:after="0"/>
        <w:jc w:val="left"/>
        <w:rPr/>
      </w:pPr>
      <w:r>
        <w:rPr/>
        <w:t>57  --  7 ;</w:t>
      </w:r>
    </w:p>
    <w:p>
      <w:pPr>
        <w:pStyle w:val="PreformattedText"/>
        <w:bidi w:val="0"/>
        <w:spacing w:before="0" w:after="0"/>
        <w:jc w:val="left"/>
        <w:rPr/>
      </w:pPr>
      <w:r>
        <w:rPr/>
        <w:t>63  --  4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38  --  1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43  --  5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53  --  4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--  26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--  1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63  --  5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--  47 ;</w:t>
      </w:r>
    </w:p>
    <w:p>
      <w:pPr>
        <w:pStyle w:val="PreformattedText"/>
        <w:bidi w:val="0"/>
        <w:spacing w:before="0" w:after="0"/>
        <w:jc w:val="left"/>
        <w:rPr/>
      </w:pPr>
      <w:r>
        <w:rPr/>
        <w:t>42  --  4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46  --  1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33  --  1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38  --  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--  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 --  6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--  5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--  4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--  6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51  --  3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40  --  1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36  --  3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59  --  3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9  --  4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--  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8  --  3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45  --  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--  1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33  --  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34  --  5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45  --  5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49  --  2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40  --  4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--  2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63  --  4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--  3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--  36 ;</w:t>
      </w:r>
    </w:p>
    <w:p>
      <w:pPr>
        <w:pStyle w:val="PreformattedText"/>
        <w:bidi w:val="0"/>
        <w:spacing w:before="0" w:after="0"/>
        <w:jc w:val="left"/>
        <w:rPr/>
      </w:pPr>
      <w:r>
        <w:rPr/>
        <w:t>47  --  46 ;</w:t>
      </w:r>
    </w:p>
    <w:p>
      <w:pPr>
        <w:pStyle w:val="PreformattedText"/>
        <w:bidi w:val="0"/>
        <w:spacing w:before="0" w:after="0"/>
        <w:jc w:val="left"/>
        <w:rPr/>
      </w:pPr>
      <w:r>
        <w:rPr/>
        <w:t>33  --  3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60  --  1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8  --  2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--  4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--  2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7  --  16 ;</w:t>
      </w:r>
    </w:p>
    <w:p>
      <w:pPr>
        <w:pStyle w:val="PreformattedText"/>
        <w:bidi w:val="0"/>
        <w:spacing w:before="0" w:after="0"/>
        <w:jc w:val="left"/>
        <w:rPr/>
      </w:pPr>
      <w:r>
        <w:rPr/>
        <w:t>43  --  5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44  --  6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--  4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--  1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54  --  3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57  --  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 --  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56  --  4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39  --  5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61  --  5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48  --  1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8  --  3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32  --  1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45  --  4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--  4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--  6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7  --  6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--  2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31  --  1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36  --  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33  --  1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55  --  4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7  --  5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9  --  47 ;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--  1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8  --  2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--  5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--  1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35  --  2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--  1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52  --  6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--  1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7  --  1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7  --  46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--  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58  --  3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55  --  3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37  --  3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60  --  1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--  3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33  --  16 ;</w:t>
      </w:r>
    </w:p>
    <w:p>
      <w:pPr>
        <w:pStyle w:val="PreformattedText"/>
        <w:bidi w:val="0"/>
        <w:spacing w:before="0" w:after="0"/>
        <w:jc w:val="left"/>
        <w:rPr/>
      </w:pPr>
      <w:r>
        <w:rPr/>
        <w:t>9  --  2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49  --  5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37  --  3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57  --  27 ;</w:t>
      </w:r>
    </w:p>
    <w:p>
      <w:pPr>
        <w:pStyle w:val="PreformattedText"/>
        <w:bidi w:val="0"/>
        <w:spacing w:before="0" w:after="0"/>
        <w:jc w:val="left"/>
        <w:rPr/>
      </w:pPr>
      <w:r>
        <w:rPr/>
        <w:t>33  --  6 ;</w:t>
      </w:r>
    </w:p>
    <w:p>
      <w:pPr>
        <w:pStyle w:val="PreformattedText"/>
        <w:bidi w:val="0"/>
        <w:spacing w:before="0" w:after="0"/>
        <w:jc w:val="left"/>
        <w:rPr/>
      </w:pPr>
      <w:r>
        <w:rPr/>
        <w:t>63  --  5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44  --  2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39  --  6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9  --  26 ;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 --  1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--  5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--  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43  --  26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--  1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43  --  1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8  --  1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--  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 --  17 ;</w:t>
      </w:r>
    </w:p>
    <w:p>
      <w:pPr>
        <w:pStyle w:val="PreformattedText"/>
        <w:bidi w:val="0"/>
        <w:spacing w:before="0" w:after="0"/>
        <w:jc w:val="left"/>
        <w:rPr/>
      </w:pPr>
      <w:r>
        <w:rPr/>
        <w:t>50  --  6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--  1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36  --  5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31  --  57 ;</w:t>
      </w:r>
    </w:p>
    <w:p>
      <w:pPr>
        <w:pStyle w:val="PreformattedText"/>
        <w:bidi w:val="0"/>
        <w:spacing w:before="0" w:after="0"/>
        <w:jc w:val="left"/>
        <w:rPr/>
      </w:pPr>
      <w:r>
        <w:rPr/>
        <w:t>32  --  6 ;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--  3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63  --  57 ;</w:t>
      </w:r>
    </w:p>
    <w:p>
      <w:pPr>
        <w:pStyle w:val="PreformattedText"/>
        <w:bidi w:val="0"/>
        <w:spacing w:before="0" w:after="0"/>
        <w:jc w:val="left"/>
        <w:rPr/>
      </w:pPr>
      <w:r>
        <w:rPr/>
        <w:t>39  --  6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31  --  4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--  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--  16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--  4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58  --  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--  2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51  --  6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47  --  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61  --  6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51  --  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42  --  3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53  --  2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42  --  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--  4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35  --  3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--  46 ;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 --  5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57  --  6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59  --  1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32  --  1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60  --  5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--  1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58  --  5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51  --  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34  --  3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50  --  4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31  --  46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--  6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--  3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33  --  1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57  --  2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47  --  2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--  4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--  6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--  6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62  --  1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54  --  3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--  6 ;</w:t>
      </w:r>
    </w:p>
    <w:p>
      <w:pPr>
        <w:pStyle w:val="PreformattedText"/>
        <w:bidi w:val="0"/>
        <w:spacing w:before="0" w:after="0"/>
        <w:jc w:val="left"/>
        <w:rPr/>
      </w:pPr>
      <w:r>
        <w:rPr/>
        <w:t>61  --  4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--  17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--  3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--  1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58  --  3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59  --  27 ;</w:t>
      </w:r>
    </w:p>
    <w:p>
      <w:pPr>
        <w:pStyle w:val="PreformattedText"/>
        <w:bidi w:val="0"/>
        <w:spacing w:before="0" w:after="0"/>
        <w:jc w:val="left"/>
        <w:rPr/>
      </w:pPr>
      <w:r>
        <w:rPr/>
        <w:t>51  --  4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35  --  56 ;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--  4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--  4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53  --  3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--  6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--  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45  --  5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51  --  2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--  3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--  1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50  --  3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9  --  2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37  --  6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56  --  5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45  --  3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36  --  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41  --  7 ;</w:t>
      </w:r>
    </w:p>
    <w:p>
      <w:pPr>
        <w:pStyle w:val="PreformattedText"/>
        <w:bidi w:val="0"/>
        <w:spacing w:before="0" w:after="0"/>
        <w:jc w:val="left"/>
        <w:rPr/>
      </w:pPr>
      <w:r>
        <w:rPr/>
        <w:t>45  --  5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56  --  6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7  --  5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57  --  3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7  --  5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--  3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47  --  4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46  --  5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37  --  27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--  6 ;</w:t>
      </w:r>
    </w:p>
    <w:p>
      <w:pPr>
        <w:pStyle w:val="PreformattedText"/>
        <w:bidi w:val="0"/>
        <w:spacing w:before="0" w:after="0"/>
        <w:jc w:val="left"/>
        <w:rPr/>
      </w:pPr>
      <w:r>
        <w:rPr/>
        <w:t>41  --  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52  --  5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51  --  37 ;</w:t>
      </w:r>
    </w:p>
    <w:p>
      <w:pPr>
        <w:pStyle w:val="PreformattedText"/>
        <w:bidi w:val="0"/>
        <w:spacing w:before="0" w:after="0"/>
        <w:jc w:val="left"/>
        <w:rPr/>
      </w:pPr>
      <w:r>
        <w:rPr/>
        <w:t>31  --  5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--  1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58  --  1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8  --  16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--  5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7  --  6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--  5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--  5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--  4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--  6 ;</w:t>
      </w:r>
    </w:p>
    <w:p>
      <w:pPr>
        <w:pStyle w:val="PreformattedText"/>
        <w:bidi w:val="0"/>
        <w:spacing w:before="0" w:after="0"/>
        <w:jc w:val="left"/>
        <w:rPr/>
      </w:pPr>
      <w:r>
        <w:rPr/>
        <w:t>58  --  1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33  --  27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--  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6  --  3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8  --  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62  --  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--  27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--  56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--  5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--  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52  --  6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--  2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--  1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43  --  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47  --  4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--  17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--  7 ;</w:t>
      </w:r>
    </w:p>
    <w:p>
      <w:pPr>
        <w:pStyle w:val="PreformattedText"/>
        <w:bidi w:val="0"/>
        <w:spacing w:before="0" w:after="0"/>
        <w:jc w:val="left"/>
        <w:rPr/>
      </w:pPr>
      <w:r>
        <w:rPr/>
        <w:t>6  --  6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39  --  4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49  --  5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9  --  7 ;</w:t>
      </w:r>
    </w:p>
    <w:p>
      <w:pPr>
        <w:pStyle w:val="PreformattedText"/>
        <w:bidi w:val="0"/>
        <w:spacing w:before="0" w:after="0"/>
        <w:jc w:val="left"/>
        <w:rPr/>
      </w:pPr>
      <w:r>
        <w:rPr/>
        <w:t>52  --  46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--  5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8  --  4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62  --  1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59  --  6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7  --  3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53  --  3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45  --  4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9  --  27 ;</w:t>
      </w:r>
    </w:p>
    <w:p>
      <w:pPr>
        <w:pStyle w:val="PreformattedText"/>
        <w:bidi w:val="0"/>
        <w:spacing w:before="0" w:after="0"/>
        <w:jc w:val="left"/>
        <w:rPr/>
      </w:pPr>
      <w:r>
        <w:rPr/>
        <w:t>60  --  2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43  --  57 ;</w:t>
      </w:r>
    </w:p>
    <w:p>
      <w:pPr>
        <w:pStyle w:val="PreformattedText"/>
        <w:bidi w:val="0"/>
        <w:spacing w:before="0" w:after="0"/>
        <w:jc w:val="left"/>
        <w:rPr/>
      </w:pPr>
      <w:r>
        <w:rPr/>
        <w:t>48  --  1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56  --  4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--  6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37  --  6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8  --  2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63  --  5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--  1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--  6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--  2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56  --  4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51  --  1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--  4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--  5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46  --  2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61  --  1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--  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--  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49  --  2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51  --  1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8  --  3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41  --  26 ;</w:t>
      </w:r>
    </w:p>
    <w:p>
      <w:pPr>
        <w:pStyle w:val="PreformattedText"/>
        <w:bidi w:val="0"/>
        <w:spacing w:before="0" w:after="0"/>
        <w:jc w:val="left"/>
        <w:rPr/>
      </w:pPr>
      <w:r>
        <w:rPr/>
        <w:t>62  --  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--  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--  1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55  --  5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31  --  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48  --  3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31  --  1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46  --  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--  4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55  --  37 ;</w:t>
      </w:r>
    </w:p>
    <w:p>
      <w:pPr>
        <w:pStyle w:val="PreformattedText"/>
        <w:bidi w:val="0"/>
        <w:spacing w:before="0" w:after="0"/>
        <w:jc w:val="left"/>
        <w:rPr/>
      </w:pPr>
      <w:r>
        <w:rPr/>
        <w:t>6  --  4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6  --  5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42  --  1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41  --  5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41  --  26 ;</w:t>
      </w:r>
    </w:p>
    <w:p>
      <w:pPr>
        <w:pStyle w:val="PreformattedText"/>
        <w:bidi w:val="0"/>
        <w:spacing w:before="0" w:after="0"/>
        <w:jc w:val="left"/>
        <w:rPr/>
      </w:pPr>
      <w:r>
        <w:rPr/>
        <w:t>57  --  2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63  --  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62  --  56 ;</w:t>
      </w:r>
    </w:p>
    <w:p>
      <w:pPr>
        <w:pStyle w:val="PreformattedText"/>
        <w:bidi w:val="0"/>
        <w:spacing w:before="0" w:after="0"/>
        <w:jc w:val="left"/>
        <w:rPr/>
      </w:pPr>
      <w:r>
        <w:rPr/>
        <w:t>62  --  1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62  --  1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--  5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40  --  36 ;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--  6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--  2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--  3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41  --  27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9  --  46 ;</w:t>
      </w:r>
    </w:p>
    <w:p>
      <w:pPr>
        <w:pStyle w:val="PreformattedText"/>
        <w:bidi w:val="0"/>
        <w:spacing w:before="0" w:after="0"/>
        <w:jc w:val="left"/>
        <w:rPr/>
      </w:pPr>
      <w:r>
        <w:rPr/>
        <w:t>42  --  5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34  --  4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47  --  2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--  1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7  --  3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57  --  6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48  --  1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--  26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--  4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45  --  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56  --  26 ;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--  16 ;</w:t>
      </w:r>
    </w:p>
    <w:p>
      <w:pPr>
        <w:pStyle w:val="PreformattedText"/>
        <w:bidi w:val="0"/>
        <w:spacing w:before="0" w:after="0"/>
        <w:jc w:val="left"/>
        <w:rPr/>
      </w:pPr>
      <w:r>
        <w:rPr/>
        <w:t>37  --  26 ;</w:t>
      </w:r>
    </w:p>
    <w:p>
      <w:pPr>
        <w:pStyle w:val="PreformattedText"/>
        <w:bidi w:val="0"/>
        <w:spacing w:before="0" w:after="0"/>
        <w:jc w:val="left"/>
        <w:rPr/>
      </w:pPr>
      <w:r>
        <w:rPr/>
        <w:t>6  --  2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58  --  6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57  --  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--  2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61  --  3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54  --  1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45  --  3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38  --  1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50  --  3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--  57 ;</w:t>
      </w:r>
    </w:p>
    <w:p>
      <w:pPr>
        <w:pStyle w:val="PreformattedText"/>
        <w:bidi w:val="0"/>
        <w:spacing w:before="0" w:after="0"/>
        <w:jc w:val="left"/>
        <w:rPr/>
      </w:pPr>
      <w:r>
        <w:rPr/>
        <w:t>37  --  4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34  --  6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38  --  5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9  --  4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36  --  1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58  --  46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--  37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--  6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60  --  36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--  2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61  --  2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--  47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  --  8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  --  19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  --  13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92  --  13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  --  11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  --  14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  --  21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  --  97 ;</w:t>
      </w:r>
    </w:p>
    <w:p>
      <w:pPr>
        <w:pStyle w:val="PreformattedText"/>
        <w:bidi w:val="0"/>
        <w:spacing w:before="0" w:after="0"/>
        <w:jc w:val="left"/>
        <w:rPr/>
      </w:pPr>
      <w:r>
        <w:rPr/>
        <w:t>67  --  9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  --  217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  --  9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  --  11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  --  23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  --  18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74  --  217 ;</w:t>
      </w:r>
    </w:p>
    <w:p>
      <w:pPr>
        <w:pStyle w:val="PreformattedText"/>
        <w:bidi w:val="0"/>
        <w:spacing w:before="0" w:after="0"/>
        <w:jc w:val="left"/>
        <w:rPr/>
      </w:pPr>
      <w:r>
        <w:rPr/>
        <w:t>85  --  21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  --  8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  --  13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  --  22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  --  6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  --  11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  --  66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  --  9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  --  22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  --  22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  --  136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  --  13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  --  23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  --  17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  --  12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  --  10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  --  25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  --  22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  --  23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  --  87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  --  216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  --  25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65  --  9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  --  18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  --  24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  --  12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  --  22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  --  8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  --  17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  --  9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  --  23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82  --  196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  --  18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  --  11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  --  7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92  --  16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  --  157 ;</w:t>
      </w:r>
    </w:p>
    <w:p>
      <w:pPr>
        <w:pStyle w:val="PreformattedText"/>
        <w:bidi w:val="0"/>
        <w:spacing w:before="0" w:after="0"/>
        <w:jc w:val="left"/>
        <w:rPr/>
      </w:pPr>
      <w:r>
        <w:rPr/>
        <w:t>74  --  10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  --  15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  --  9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  --  6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  --  15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  --  187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  --  23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74  --  18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  --  16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  --  12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  --  11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81  --  15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93  --  21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  --  196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  --  12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  --  246 ;</w:t>
      </w:r>
    </w:p>
    <w:p>
      <w:pPr>
        <w:pStyle w:val="PreformattedText"/>
        <w:bidi w:val="0"/>
        <w:spacing w:before="0" w:after="0"/>
        <w:jc w:val="left"/>
        <w:rPr/>
      </w:pPr>
      <w:r>
        <w:rPr/>
        <w:t>96  --  14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  --  15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91  --  18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  --  7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70  --  11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  --  16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  --  157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  --  11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  --  18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  --  25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  --  127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  --  67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  --  17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  --  86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  --  12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  --  227 ;</w:t>
      </w:r>
    </w:p>
    <w:p>
      <w:pPr>
        <w:pStyle w:val="PreformattedText"/>
        <w:bidi w:val="0"/>
        <w:spacing w:before="0" w:after="0"/>
        <w:jc w:val="left"/>
        <w:rPr/>
      </w:pPr>
      <w:r>
        <w:rPr/>
        <w:t>72  --  23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  --  15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72  --  8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82  --  22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  --  16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  --  16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  --  24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  --  25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  --  10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  --  157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  --  23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  --  14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92  --  12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  --  19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  --  157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  --  24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69  --  17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  --  17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  --  21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  --  25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  --  137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  --  17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  --  16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  --  19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84  --  8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  --  9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89  --  18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72  --  25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  --  11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76  --  17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 --  14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  --  23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  --  13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  --  8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  --  25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  --  106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  --  7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  --  20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  --  17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  --  9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90  --  11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  --  96 ;</w:t>
      </w:r>
    </w:p>
    <w:p>
      <w:pPr>
        <w:pStyle w:val="PreformattedText"/>
        <w:bidi w:val="0"/>
        <w:spacing w:before="0" w:after="0"/>
        <w:jc w:val="left"/>
        <w:rPr/>
      </w:pPr>
      <w:r>
        <w:rPr/>
        <w:t>95  --  147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  --  177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  --  96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  --  16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  --  11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  --  86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  --  126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  --  16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  --  23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87  --  25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 --  156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  --  7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79  --  11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  --  13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  --  13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81  --  22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  --  23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  --  22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  --  22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96  --  12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  --  25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  --  21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  --  11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  --  76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  --  24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84  --  16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69  --  25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  --  11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  --  21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  --  11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70  --  87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  --  9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  --  10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  --  136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  --  6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  --  19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  --  12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  --  12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  --  21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  --  156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  --  17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  --  19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  --  14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77  --  22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  --  17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  --  21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  --  15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  --  137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  --  22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  --  25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  --  15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  --  9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74  --  24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  --  247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  --  226 ;</w:t>
      </w:r>
    </w:p>
    <w:p>
      <w:pPr>
        <w:pStyle w:val="PreformattedText"/>
        <w:bidi w:val="0"/>
        <w:spacing w:before="0" w:after="0"/>
        <w:jc w:val="left"/>
        <w:rPr/>
      </w:pPr>
      <w:r>
        <w:rPr/>
        <w:t>81  --  17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91  --  20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  --  11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  --  25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  --  19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92  --  13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  --  237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  --  20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85  --  177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  --  16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 --  246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  --  17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  --  136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 --  15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  --  22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  --  6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  --  167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  --  96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  --  9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  --  10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  --  7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  --  247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  --  11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  --  9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94  --  7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  --  107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  --  9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  --  14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  --  22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  --  21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86  --  20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  --  206 ;</w:t>
      </w:r>
    </w:p>
    <w:p>
      <w:pPr>
        <w:pStyle w:val="PreformattedText"/>
        <w:bidi w:val="0"/>
        <w:spacing w:before="0" w:after="0"/>
        <w:jc w:val="left"/>
        <w:rPr/>
      </w:pPr>
      <w:r>
        <w:rPr/>
        <w:t>68  --  18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  --  15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  --  17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  --  25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73  --  10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  --  147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  --  21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69  --  7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  --  24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  --  7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  --  22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  --  20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  --  126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  --  24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78  --  16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67  --  66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  --  86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  --  116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  --  10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  --  7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69  --  226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  --  19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  --  25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82  --  22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  --  197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  --  25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84  --  20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  --  25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  --  9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  --  21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  --  13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78  --  8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  --  17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  --  25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89  --  8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  --  19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  --  7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  --  11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  --  17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94  --  8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  --  16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  --  12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86  --  8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  --  24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67  --  24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  --  7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  --  20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99  --  14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66  --  18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93  --  25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  --  11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  --  7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  --  23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73  --  186 ;</w:t>
      </w:r>
    </w:p>
    <w:p>
      <w:pPr>
        <w:pStyle w:val="PreformattedText"/>
        <w:bidi w:val="0"/>
        <w:spacing w:before="0" w:after="0"/>
        <w:jc w:val="left"/>
        <w:rPr/>
      </w:pPr>
      <w:r>
        <w:rPr/>
        <w:t>69  --  206 ;</w:t>
      </w:r>
    </w:p>
    <w:p>
      <w:pPr>
        <w:pStyle w:val="PreformattedText"/>
        <w:bidi w:val="0"/>
        <w:spacing w:before="0" w:after="0"/>
        <w:jc w:val="left"/>
        <w:rPr/>
      </w:pPr>
      <w:r>
        <w:rPr/>
        <w:t>71  --  167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  --  24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89  --  21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  --  25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94  --  17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  --  22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  --  12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81  --  14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  --  19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  --  87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  --  8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  --  13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93  --  19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  --  22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  --  16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  --  67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  --  67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  --  9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81  --  10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  --  76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  --  7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  --  7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  --  14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  --  11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75  --  6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  --  11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  --  6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 --  176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  --  13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  --  8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  --  20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  --  15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76  --  14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  --  23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  --  9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  --  7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  --  10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  --  15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  --  8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  --  22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  --  17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  --  19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  --  9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  --  9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  --  21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  --  20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  --  156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  --  9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  --  18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  --  176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  --  18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  --  86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  --  7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86  --  22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  --  18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67  --  22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  --  10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  --  22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  --  7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  --  13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  --  19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  --  23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  --  21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  --  9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  --  6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  --  13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93  --  21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80  --  87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  --  17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  --  25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  --  12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  --  21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  --  22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  --  216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  --  19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  --  19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99  --  18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  --  18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  --  8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  --  15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  --  23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  --  76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  --  17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  --  9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  --  12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  --  11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  --  11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  --  19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  --  25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  --  176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  --  8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  --  11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  --  21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  --  21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  --  21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  --  146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  --  7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  --  10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97  --  16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67  --  12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  --  14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93  --  207 ;</w:t>
      </w:r>
    </w:p>
    <w:p>
      <w:pPr>
        <w:pStyle w:val="PreformattedText"/>
        <w:bidi w:val="0"/>
        <w:spacing w:before="0" w:after="0"/>
        <w:jc w:val="left"/>
        <w:rPr/>
      </w:pPr>
      <w:r>
        <w:rPr/>
        <w:t>89  --  20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89  --  24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  --  18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  --  23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  --  21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  --  24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  --  15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  --  23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72  --  16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  --  137 ;</w:t>
      </w:r>
    </w:p>
    <w:p>
      <w:pPr>
        <w:pStyle w:val="PreformattedText"/>
        <w:bidi w:val="0"/>
        <w:spacing w:before="0" w:after="0"/>
        <w:jc w:val="left"/>
        <w:rPr/>
      </w:pPr>
      <w:r>
        <w:rPr/>
        <w:t>79  --  18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  --  22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  --  24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  --  12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  --  8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86  --  10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  --  15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  --  19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79  --  19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  --  25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  --  14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  --  18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76  --  17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  --  14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  --  16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69  --  12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  --  21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  --  18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84  --  7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  --  17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  --  19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  --  18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  --  13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  --  11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  --  6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  --  20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  --  11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  --  16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77  --  13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  --  17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  --  16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  --  10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  --  147 ;</w:t>
      </w:r>
    </w:p>
    <w:p>
      <w:pPr>
        <w:pStyle w:val="PreformattedText"/>
        <w:bidi w:val="0"/>
        <w:spacing w:before="0" w:after="0"/>
        <w:jc w:val="left"/>
        <w:rPr/>
      </w:pPr>
      <w:r>
        <w:rPr/>
        <w:t>93  --  25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  --  17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  --  18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85  --  21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  --  9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  --  15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  --  15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  --  25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  --  23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  --  10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  --  15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  --  157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  --  18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  --  17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  --  17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  --  24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  --  13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  --  16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  --  25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  --  6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76  --  216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  --  10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90  --  12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  --  146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  --  6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  --  23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  --  9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  --  14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  --  106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  --  156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  --  20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  --  7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90  --  17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  --  22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  --  24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97  --  236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  --  126 ;</w:t>
      </w:r>
    </w:p>
    <w:p>
      <w:pPr>
        <w:pStyle w:val="PreformattedText"/>
        <w:bidi w:val="0"/>
        <w:spacing w:before="0" w:after="0"/>
        <w:jc w:val="left"/>
        <w:rPr/>
      </w:pPr>
      <w:r>
        <w:rPr/>
        <w:t>79  --  13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  --  18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  --  23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  --  97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  --  21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92  --  10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  --  17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  --  20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  --  15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  --  13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  --  24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69  --  16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  --  12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  --  107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  --  227 ;</w:t>
      </w:r>
    </w:p>
    <w:p>
      <w:pPr>
        <w:pStyle w:val="PreformattedText"/>
        <w:bidi w:val="0"/>
        <w:spacing w:before="0" w:after="0"/>
        <w:jc w:val="left"/>
        <w:rPr/>
      </w:pPr>
      <w:r>
        <w:rPr/>
        <w:t>76  --  7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94  --  16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  --  20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  --  10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  --  247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  --  166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  --  6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  --  117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  --  22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  --  10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  --  17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  --  11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  --  19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  --  18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  --  16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64 [pos="0.000000, 8.000000", color="green",fillcolor="gree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65 [pos="0.000000, 9.000000", color="green",fillcolor="gree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66 [pos="0.000000, 10.000000", color="green",fillcolor="gree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67 [pos="0.000000, 11.000000", color="green",fillcolor="gree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68 [pos="0.000000, 12.000000", color="green",fillcolor="gree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69 [pos="0.000000, 13.000000", color="green",fillcolor="gree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70 [pos="0.000000, 14.000000", color="green",fillcolor="gree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71 [pos="0.000000, 15.000000", color="green",fillcolor="gree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72 [pos="1.000000, 8.000000", color="green",fillcolor="gree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73 [pos="1.000000, 9.000000", color="green",fillcolor="gree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74 [pos="1.000000, 10.000000", color="green",fillcolor="gree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75 [pos="1.000000, 11.000000", color="green",fillcolor="gree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76 [pos="1.000000, 12.000000", color="green",fillcolor="gree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77 [pos="1.000000, 13.000000", color="green",fillcolor="gree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78 [pos="1.000000, 14.000000", color="green",fillcolor="gree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79 [pos="1.000000, 15.000000", color="green",fillcolor="gree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80 [pos="2.000000, 8.000000", color="green",fillcolor="gree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81 [pos="2.000000, 9.000000", color="green",fillcolor="gree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82 [pos="2.000000, 10.000000", color="green",fillcolor="gree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83 [pos="2.000000, 11.000000", color="green",fillcolor="gree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84 [pos="2.000000, 12.000000", color="green",fillcolor="gree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85 [pos="2.000000, 13.000000", color="green",fillcolor="gree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86 [pos="2.000000, 14.000000", color="green",fillcolor="gree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87 [pos="2.000000, 15.000000", color="green",fillcolor="gree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88 [pos="3.000000, 8.000000", color="green",fillcolor="gree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89 [pos="3.000000, 9.000000", color="green",fillcolor="gree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90 [pos="3.000000, 10.000000", color="green",fillcolor="gree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91 [pos="3.000000, 11.000000", color="green",fillcolor="gree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92 [pos="3.000000, 12.000000", color="green",fillcolor="gree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93 [pos="3.000000, 13.000000", color="green",fillcolor="gree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94 [pos="3.000000, 14.000000", color="green",fillcolor="gree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95 [pos="3.000000, 15.000000", color="green",fillcolor="gree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96 [pos="4.000000, 8.000000", color="green",fillcolor="gree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97 [pos="4.000000, 9.000000", color="green",fillcolor="gree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98 [pos="4.000000, 10.000000", color="green",fillcolor="gree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99 [pos="4.000000, 11.000000", color="green",fillcolor="gree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 [pos="4.000000, 12.000000", color="green",fillcolor="gree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 [pos="4.000000, 13.000000", color="green",fillcolor="gree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 [pos="4.000000, 14.000000", color="green",fillcolor="gree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 [pos="4.000000, 15.000000", color="green",fillcolor="gree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 [pos="5.000000, 8.000000", color="green",fillcolor="gree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 [pos="5.000000, 9.000000", color="green",fillcolor="gree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 [pos="5.000000, 10.000000", color="green",fillcolor="gree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 [pos="5.000000, 11.000000", color="green",fillcolor="gree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 [pos="5.000000, 12.000000", color="green",fillcolor="gree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 [pos="5.000000, 13.000000", color="green",fillcolor="gree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 [pos="5.000000, 14.000000", color="green",fillcolor="gree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 [pos="5.000000, 15.000000", color="green",fillcolor="gree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 [pos="6.000000, 8.000000", color="green",fillcolor="gree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 [pos="6.000000, 9.000000", color="green",fillcolor="gree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 [pos="6.000000, 10.000000", color="green",fillcolor="gree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 [pos="6.000000, 11.000000", color="green",fillcolor="gree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 [pos="6.000000, 12.000000", color="green",fillcolor="gree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 [pos="6.000000, 13.000000", color="green",fillcolor="gree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 [pos="6.000000, 14.000000", color="green",fillcolor="gree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 [pos="6.000000, 15.000000", color="green",fillcolor="gree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 [pos="7.000000, 8.000000", color="green",fillcolor="gree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 [pos="7.000000, 9.000000", color="green",fillcolor="gree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 [pos="7.000000, 10.000000", color="green",fillcolor="gree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 [pos="7.000000, 11.000000", color="green",fillcolor="gree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 [pos="7.000000, 12.000000", color="green",fillcolor="gree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 [pos="7.000000, 13.000000", color="green",fillcolor="gree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 [pos="7.000000, 14.000000", color="green",fillcolor="gree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 [pos="7.000000, 15.000000", color="green",fillcolor="gree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  --  12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84  --  6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95  --  87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  --  12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94  --  7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69  --  7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  --  10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  --  7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79  --  127 ;</w:t>
      </w:r>
    </w:p>
    <w:p>
      <w:pPr>
        <w:pStyle w:val="PreformattedText"/>
        <w:bidi w:val="0"/>
        <w:spacing w:before="0" w:after="0"/>
        <w:jc w:val="left"/>
        <w:rPr/>
      </w:pPr>
      <w:r>
        <w:rPr/>
        <w:t>90  --  8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  --  8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67  --  126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  --  8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72  --  86 ;</w:t>
      </w:r>
    </w:p>
    <w:p>
      <w:pPr>
        <w:pStyle w:val="PreformattedText"/>
        <w:bidi w:val="0"/>
        <w:spacing w:before="0" w:after="0"/>
        <w:jc w:val="left"/>
        <w:rPr/>
      </w:pPr>
      <w:r>
        <w:rPr/>
        <w:t>90  --  126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  --  12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78  --  76 ;</w:t>
      </w:r>
    </w:p>
    <w:p>
      <w:pPr>
        <w:pStyle w:val="PreformattedText"/>
        <w:bidi w:val="0"/>
        <w:spacing w:before="0" w:after="0"/>
        <w:jc w:val="left"/>
        <w:rPr/>
      </w:pPr>
      <w:r>
        <w:rPr/>
        <w:t>83  --  12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89  --  10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91  --  11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81  --  9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79  --  8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89  --  6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66  --  8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  --  8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  --  11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  --  10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98  --  11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70  --  126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  --  8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  --  9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86  --  10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84  --  11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80  --  9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  --  96 ;</w:t>
      </w:r>
    </w:p>
    <w:p>
      <w:pPr>
        <w:pStyle w:val="PreformattedText"/>
        <w:bidi w:val="0"/>
        <w:spacing w:before="0" w:after="0"/>
        <w:jc w:val="left"/>
        <w:rPr/>
      </w:pPr>
      <w:r>
        <w:rPr/>
        <w:t>77  --  97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  --  107 ;</w:t>
      </w:r>
    </w:p>
    <w:p>
      <w:pPr>
        <w:pStyle w:val="PreformattedText"/>
        <w:bidi w:val="0"/>
        <w:spacing w:before="0" w:after="0"/>
        <w:jc w:val="left"/>
        <w:rPr/>
      </w:pPr>
      <w:r>
        <w:rPr/>
        <w:t>87  --  7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90  --  76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  --  11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76  --  12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87  --  7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  --  8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  --  116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  --  6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  --  10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  --  7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69  --  7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  --  126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  --  9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84  --  77 ;</w:t>
      </w:r>
    </w:p>
    <w:p>
      <w:pPr>
        <w:pStyle w:val="PreformattedText"/>
        <w:bidi w:val="0"/>
        <w:spacing w:before="0" w:after="0"/>
        <w:jc w:val="left"/>
        <w:rPr/>
      </w:pPr>
      <w:r>
        <w:rPr/>
        <w:t>79  --  8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  --  12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75  --  8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92  --  8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  --  11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99  --  9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92  --  127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  --  10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  --  8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98  --  7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83  --  11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71  --  11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93  --  76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  --  66 ;</w:t>
      </w:r>
    </w:p>
    <w:p>
      <w:pPr>
        <w:pStyle w:val="PreformattedText"/>
        <w:bidi w:val="0"/>
        <w:spacing w:before="0" w:after="0"/>
        <w:jc w:val="left"/>
        <w:rPr/>
      </w:pPr>
      <w:r>
        <w:rPr/>
        <w:t>87  --  9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79  --  6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  --  7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  --  11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97  --  8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  --  8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  --  86 ;</w:t>
      </w:r>
    </w:p>
    <w:p>
      <w:pPr>
        <w:pStyle w:val="PreformattedText"/>
        <w:bidi w:val="0"/>
        <w:spacing w:before="0" w:after="0"/>
        <w:jc w:val="left"/>
        <w:rPr/>
      </w:pPr>
      <w:r>
        <w:rPr/>
        <w:t>81  --  8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72  --  10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  --  10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  --  11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  --  97 ;</w:t>
      </w:r>
    </w:p>
    <w:p>
      <w:pPr>
        <w:pStyle w:val="PreformattedText"/>
        <w:bidi w:val="0"/>
        <w:spacing w:before="0" w:after="0"/>
        <w:jc w:val="left"/>
        <w:rPr/>
      </w:pPr>
      <w:r>
        <w:rPr/>
        <w:t>67  --  7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  --  9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95  --  11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66  --  10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  --  67 ;</w:t>
      </w:r>
    </w:p>
    <w:p>
      <w:pPr>
        <w:pStyle w:val="PreformattedText"/>
        <w:bidi w:val="0"/>
        <w:spacing w:before="0" w:after="0"/>
        <w:jc w:val="left"/>
        <w:rPr/>
      </w:pPr>
      <w:r>
        <w:rPr/>
        <w:t>69  --  11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74  --  86 ;</w:t>
      </w:r>
    </w:p>
    <w:p>
      <w:pPr>
        <w:pStyle w:val="PreformattedText"/>
        <w:bidi w:val="0"/>
        <w:spacing w:before="0" w:after="0"/>
        <w:jc w:val="left"/>
        <w:rPr/>
      </w:pPr>
      <w:r>
        <w:rPr/>
        <w:t>64  --  9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97  --  7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  --  67 ;</w:t>
      </w:r>
    </w:p>
    <w:p>
      <w:pPr>
        <w:pStyle w:val="PreformattedText"/>
        <w:bidi w:val="0"/>
        <w:spacing w:before="0" w:after="0"/>
        <w:jc w:val="left"/>
        <w:rPr/>
      </w:pPr>
      <w:r>
        <w:rPr/>
        <w:t>99  --  12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70  --  9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73  --  12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73  --  12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  --  6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68  --  116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  --  116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  --  126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  --  6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71  --  12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97  --  8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  --  126 ;</w:t>
      </w:r>
    </w:p>
    <w:p>
      <w:pPr>
        <w:pStyle w:val="PreformattedText"/>
        <w:bidi w:val="0"/>
        <w:spacing w:before="0" w:after="0"/>
        <w:jc w:val="left"/>
        <w:rPr/>
      </w:pPr>
      <w:r>
        <w:rPr/>
        <w:t>95  --  6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89  --  9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98  --  76 ;</w:t>
      </w:r>
    </w:p>
    <w:p>
      <w:pPr>
        <w:pStyle w:val="PreformattedText"/>
        <w:bidi w:val="0"/>
        <w:spacing w:before="0" w:after="0"/>
        <w:jc w:val="left"/>
        <w:rPr/>
      </w:pPr>
      <w:r>
        <w:rPr/>
        <w:t>82  --  9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64  --  11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  --  10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97  --  11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91  --  9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95  --  77 ;</w:t>
      </w:r>
    </w:p>
    <w:p>
      <w:pPr>
        <w:pStyle w:val="PreformattedText"/>
        <w:bidi w:val="0"/>
        <w:spacing w:before="0" w:after="0"/>
        <w:jc w:val="left"/>
        <w:rPr/>
      </w:pPr>
      <w:r>
        <w:rPr/>
        <w:t>91  --  86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  --  8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73  --  8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  --  10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86  --  7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  --  7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  --  10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99  --  10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71  --  10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76  --  7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  --  12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81  --  9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93  --  87 ;</w:t>
      </w:r>
    </w:p>
    <w:p>
      <w:pPr>
        <w:pStyle w:val="PreformattedText"/>
        <w:bidi w:val="0"/>
        <w:spacing w:before="0" w:after="0"/>
        <w:jc w:val="left"/>
        <w:rPr/>
      </w:pPr>
      <w:r>
        <w:rPr/>
        <w:t>96  --  11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64  --  12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74  --  7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  --  7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  --  10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  --  6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70  --  12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  --  10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  --  106 ;</w:t>
      </w:r>
    </w:p>
    <w:p>
      <w:pPr>
        <w:pStyle w:val="PreformattedText"/>
        <w:bidi w:val="0"/>
        <w:spacing w:before="0" w:after="0"/>
        <w:jc w:val="left"/>
        <w:rPr/>
      </w:pPr>
      <w:r>
        <w:rPr/>
        <w:t>98  --  7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  --  11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92  --  77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  --  11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  --  7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89  --  126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  --  6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  --  8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  --  86 ;</w:t>
      </w:r>
    </w:p>
    <w:p>
      <w:pPr>
        <w:pStyle w:val="PreformattedText"/>
        <w:bidi w:val="0"/>
        <w:spacing w:before="0" w:after="0"/>
        <w:jc w:val="left"/>
        <w:rPr/>
      </w:pPr>
      <w:r>
        <w:rPr/>
        <w:t>88  --  127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  --  8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79  --  97 ;</w:t>
      </w:r>
    </w:p>
    <w:p>
      <w:pPr>
        <w:pStyle w:val="PreformattedText"/>
        <w:bidi w:val="0"/>
        <w:spacing w:before="0" w:after="0"/>
        <w:jc w:val="left"/>
        <w:rPr/>
      </w:pPr>
      <w:r>
        <w:rPr/>
        <w:t>92  --  12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97  --  8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  --  127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  --  9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  --  7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  --  7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  --  9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95  --  10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  --  96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  --  8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84  --  8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  --  11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73  --  9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  --  67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  --  11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75  --  10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78  --  10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  --  6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  --  6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92  --  87 ;</w:t>
      </w:r>
    </w:p>
    <w:p>
      <w:pPr>
        <w:pStyle w:val="PreformattedText"/>
        <w:bidi w:val="0"/>
        <w:spacing w:before="0" w:after="0"/>
        <w:jc w:val="left"/>
        <w:rPr/>
      </w:pPr>
      <w:r>
        <w:rPr/>
        <w:t>98  --  67 ;</w:t>
      </w:r>
    </w:p>
    <w:p>
      <w:pPr>
        <w:pStyle w:val="PreformattedText"/>
        <w:bidi w:val="0"/>
        <w:spacing w:before="0" w:after="0"/>
        <w:jc w:val="left"/>
        <w:rPr/>
      </w:pPr>
      <w:r>
        <w:rPr/>
        <w:t>83  --  11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  --  12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  --  9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81  --  11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  --  8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89  --  11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65  --  9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  --  86 ;</w:t>
      </w:r>
    </w:p>
    <w:p>
      <w:pPr>
        <w:pStyle w:val="PreformattedText"/>
        <w:bidi w:val="0"/>
        <w:spacing w:before="0" w:after="0"/>
        <w:jc w:val="left"/>
        <w:rPr/>
      </w:pPr>
      <w:r>
        <w:rPr/>
        <w:t>92  --  107 ;</w:t>
      </w:r>
    </w:p>
    <w:p>
      <w:pPr>
        <w:pStyle w:val="PreformattedText"/>
        <w:bidi w:val="0"/>
        <w:spacing w:before="0" w:after="0"/>
        <w:jc w:val="left"/>
        <w:rPr/>
      </w:pPr>
      <w:r>
        <w:rPr/>
        <w:t>70  --  11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67  --  8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97  --  96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  --  7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93  --  77 ;</w:t>
      </w:r>
    </w:p>
    <w:p>
      <w:pPr>
        <w:pStyle w:val="PreformattedText"/>
        <w:bidi w:val="0"/>
        <w:spacing w:before="0" w:after="0"/>
        <w:jc w:val="left"/>
        <w:rPr/>
      </w:pPr>
      <w:r>
        <w:rPr/>
        <w:t>85  --  10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84  --  11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99  --  8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  --  9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80  --  6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  --  9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  --  10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77  --  10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74  --  8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  --  11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83  --  76 ;</w:t>
      </w:r>
    </w:p>
    <w:p>
      <w:pPr>
        <w:pStyle w:val="PreformattedText"/>
        <w:bidi w:val="0"/>
        <w:spacing w:before="0" w:after="0"/>
        <w:jc w:val="left"/>
        <w:rPr/>
      </w:pPr>
      <w:r>
        <w:rPr/>
        <w:t>93  --  126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  --  8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  --  11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  --  7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99  --  127 ;</w:t>
      </w:r>
    </w:p>
    <w:p>
      <w:pPr>
        <w:pStyle w:val="PreformattedText"/>
        <w:bidi w:val="0"/>
        <w:spacing w:before="0" w:after="0"/>
        <w:jc w:val="left"/>
        <w:rPr/>
      </w:pPr>
      <w:r>
        <w:rPr/>
        <w:t>87  --  11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64  --  116 ;</w:t>
      </w:r>
    </w:p>
    <w:p>
      <w:pPr>
        <w:pStyle w:val="PreformattedText"/>
        <w:bidi w:val="0"/>
        <w:spacing w:before="0" w:after="0"/>
        <w:jc w:val="left"/>
        <w:rPr/>
      </w:pPr>
      <w:r>
        <w:rPr/>
        <w:t>89  --  11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96  --  12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75  --  11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97  --  11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81  --  9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93  --  9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  --  9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  --  11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85  --  12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80  --  7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69  --  12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  --  7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  --  10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  --  7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83  --  9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78  --  8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87  --  10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74  --  116 ;</w:t>
      </w:r>
    </w:p>
    <w:p>
      <w:pPr>
        <w:pStyle w:val="PreformattedText"/>
        <w:bidi w:val="0"/>
        <w:spacing w:before="0" w:after="0"/>
        <w:jc w:val="left"/>
        <w:rPr/>
      </w:pPr>
      <w:r>
        <w:rPr/>
        <w:t>76  --  10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  --  7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75  --  117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  --  11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68  --  117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  --  97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  --  10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  --  7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68  --  7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80  --  11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89  --  10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  --  10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90  --  10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  --  6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  --  67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  --  8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65  --  11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78  --  8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73  --  106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  --  6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  --  12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  --  11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  --  9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99  --  10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72  --  106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  --  66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  --  7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94  --  6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  --  107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  --  9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82  --  9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73  --  8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90  --  11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  --  11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65  --  10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69  --  8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83  --  8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  --  11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  --  87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  --  117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  --  11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71  --  11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  --  7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  --  12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  --  67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  --  10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86  --  7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81  --  86 ;</w:t>
      </w:r>
    </w:p>
    <w:p>
      <w:pPr>
        <w:pStyle w:val="PreformattedText"/>
        <w:bidi w:val="0"/>
        <w:spacing w:before="0" w:after="0"/>
        <w:jc w:val="left"/>
        <w:rPr/>
      </w:pPr>
      <w:r>
        <w:rPr/>
        <w:t>68  --  6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75  --  117 ;</w:t>
      </w:r>
    </w:p>
    <w:p>
      <w:pPr>
        <w:pStyle w:val="PreformattedText"/>
        <w:bidi w:val="0"/>
        <w:spacing w:before="0" w:after="0"/>
        <w:jc w:val="left"/>
        <w:rPr/>
      </w:pPr>
      <w:r>
        <w:rPr/>
        <w:t>89  --  8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  --  8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98  --  10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  --  12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96  --  86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  --  11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72  --  10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80  --  10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66  --  86 ;</w:t>
      </w:r>
    </w:p>
    <w:p>
      <w:pPr>
        <w:pStyle w:val="PreformattedText"/>
        <w:bidi w:val="0"/>
        <w:spacing w:before="0" w:after="0"/>
        <w:jc w:val="left"/>
        <w:rPr/>
      </w:pPr>
      <w:r>
        <w:rPr/>
        <w:t>93  --  6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  --  11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81  --  7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89  --  116 ;</w:t>
      </w:r>
    </w:p>
    <w:p>
      <w:pPr>
        <w:pStyle w:val="PreformattedText"/>
        <w:bidi w:val="0"/>
        <w:spacing w:before="0" w:after="0"/>
        <w:jc w:val="left"/>
        <w:rPr/>
      </w:pPr>
      <w:r>
        <w:rPr/>
        <w:t>93  --  12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77  --  116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  --  6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  --  6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64  --  11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92  --  11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67  --  11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  --  6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81  --  9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  --  9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87  --  10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72  --  12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88  --  12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84  --  8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  --  97 ;</w:t>
      </w:r>
    </w:p>
    <w:p>
      <w:pPr>
        <w:pStyle w:val="PreformattedText"/>
        <w:bidi w:val="0"/>
        <w:spacing w:before="0" w:after="0"/>
        <w:jc w:val="left"/>
        <w:rPr/>
      </w:pPr>
      <w:r>
        <w:rPr/>
        <w:t>65  --  7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  --  10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65  --  96 ;</w:t>
      </w:r>
    </w:p>
    <w:p>
      <w:pPr>
        <w:pStyle w:val="PreformattedText"/>
        <w:bidi w:val="0"/>
        <w:spacing w:before="0" w:after="0"/>
        <w:jc w:val="left"/>
        <w:rPr/>
      </w:pPr>
      <w:r>
        <w:rPr/>
        <w:t>71  --  10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  --  7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80  --  9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  --  66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  --  8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  --  9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89  --  6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  --  11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66  --  12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82  --  7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  --  11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  --  6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  --  7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  --  9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  --  10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71  --  97 ;</w:t>
      </w:r>
    </w:p>
    <w:p>
      <w:pPr>
        <w:pStyle w:val="PreformattedText"/>
        <w:bidi w:val="0"/>
        <w:spacing w:before="0" w:after="0"/>
        <w:jc w:val="left"/>
        <w:rPr/>
      </w:pPr>
      <w:r>
        <w:rPr/>
        <w:t>76  --  11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89  --  6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90  --  8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83  --  77 ;</w:t>
      </w:r>
    </w:p>
    <w:p>
      <w:pPr>
        <w:pStyle w:val="PreformattedText"/>
        <w:bidi w:val="0"/>
        <w:spacing w:before="0" w:after="0"/>
        <w:jc w:val="left"/>
        <w:rPr/>
      </w:pPr>
      <w:r>
        <w:rPr/>
        <w:t>74  --  11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83  --  126 ;</w:t>
      </w:r>
    </w:p>
    <w:p>
      <w:pPr>
        <w:pStyle w:val="PreformattedText"/>
        <w:bidi w:val="0"/>
        <w:spacing w:before="0" w:after="0"/>
        <w:jc w:val="left"/>
        <w:rPr/>
      </w:pPr>
      <w:r>
        <w:rPr/>
        <w:t>87  --  96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  --  67 ;</w:t>
      </w:r>
    </w:p>
    <w:p>
      <w:pPr>
        <w:pStyle w:val="PreformattedText"/>
        <w:bidi w:val="0"/>
        <w:spacing w:before="0" w:after="0"/>
        <w:jc w:val="left"/>
        <w:rPr/>
      </w:pPr>
      <w:r>
        <w:rPr/>
        <w:t>94  --  12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66  --  87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  --  8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65  --  106 ;</w:t>
      </w:r>
    </w:p>
    <w:p>
      <w:pPr>
        <w:pStyle w:val="PreformattedText"/>
        <w:bidi w:val="0"/>
        <w:spacing w:before="0" w:after="0"/>
        <w:jc w:val="left"/>
        <w:rPr/>
      </w:pPr>
      <w:r>
        <w:rPr/>
        <w:t>97  --  96 ;</w:t>
      </w:r>
    </w:p>
    <w:p>
      <w:pPr>
        <w:pStyle w:val="PreformattedText"/>
        <w:bidi w:val="0"/>
        <w:spacing w:before="0" w:after="0"/>
        <w:jc w:val="left"/>
        <w:rPr/>
      </w:pPr>
      <w:r>
        <w:rPr/>
        <w:t>90  --  8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  --  8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97  --  10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81  --  10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  --  7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67  --  8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75  --  106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  --  7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77  --  67 ;</w:t>
      </w:r>
    </w:p>
    <w:p>
      <w:pPr>
        <w:pStyle w:val="PreformattedText"/>
        <w:bidi w:val="0"/>
        <w:spacing w:before="0" w:after="0"/>
        <w:jc w:val="left"/>
        <w:rPr/>
      </w:pPr>
      <w:r>
        <w:rPr/>
        <w:t>92  --  77 ;</w:t>
      </w:r>
    </w:p>
    <w:p>
      <w:pPr>
        <w:pStyle w:val="PreformattedText"/>
        <w:bidi w:val="0"/>
        <w:spacing w:before="0" w:after="0"/>
        <w:jc w:val="left"/>
        <w:rPr/>
      </w:pPr>
      <w:r>
        <w:rPr/>
        <w:t>81  --  117 ;</w:t>
      </w:r>
    </w:p>
    <w:p>
      <w:pPr>
        <w:pStyle w:val="PreformattedText"/>
        <w:bidi w:val="0"/>
        <w:spacing w:before="0" w:after="0"/>
        <w:jc w:val="left"/>
        <w:rPr/>
      </w:pPr>
      <w:r>
        <w:rPr/>
        <w:t>94  --  66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  --  10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72  --  106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  --  11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86  --  7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  --  11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  --  12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  --  10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  --  10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  --  10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  --  10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  --  9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70  --  126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  --  96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  --  8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  --  7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  --  12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80  --  6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  --  10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  --  11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  --  8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79  --  8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  --  11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92  --  66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  --  96 ;</w:t>
      </w:r>
    </w:p>
    <w:p>
      <w:pPr>
        <w:pStyle w:val="PreformattedText"/>
        <w:bidi w:val="0"/>
        <w:spacing w:before="0" w:after="0"/>
        <w:jc w:val="left"/>
        <w:rPr/>
      </w:pPr>
      <w:r>
        <w:rPr/>
        <w:t>90  --  10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68  --  126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  --  10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  --  116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  --  87 ;</w:t>
      </w:r>
    </w:p>
    <w:p>
      <w:pPr>
        <w:pStyle w:val="PreformattedText"/>
        <w:bidi w:val="0"/>
        <w:spacing w:before="0" w:after="0"/>
        <w:jc w:val="left"/>
        <w:rPr/>
      </w:pPr>
      <w:r>
        <w:rPr/>
        <w:t>77  --  12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  --  12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66  --  11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  --  7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66  --  8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73  --  11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  --  11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  --  66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  --  11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70  --  8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  --  9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70  --  9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84  --  76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  --  76 ;</w:t>
      </w:r>
    </w:p>
    <w:p>
      <w:pPr>
        <w:pStyle w:val="PreformattedText"/>
        <w:bidi w:val="0"/>
        <w:spacing w:before="0" w:after="0"/>
        <w:jc w:val="left"/>
        <w:rPr/>
      </w:pPr>
      <w:r>
        <w:rPr/>
        <w:t>67  --  11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  --  6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89  --  11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82  --  12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  --  10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  --  87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  --  76 ;</w:t>
      </w:r>
    </w:p>
    <w:p>
      <w:pPr>
        <w:pStyle w:val="PreformattedText"/>
        <w:bidi w:val="0"/>
        <w:spacing w:before="0" w:after="0"/>
        <w:jc w:val="left"/>
        <w:rPr/>
      </w:pPr>
      <w:r>
        <w:rPr/>
        <w:t>95  --  11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  --  12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87  --  97 ;</w:t>
      </w:r>
    </w:p>
    <w:p>
      <w:pPr>
        <w:pStyle w:val="PreformattedText"/>
        <w:bidi w:val="0"/>
        <w:spacing w:before="0" w:after="0"/>
        <w:jc w:val="left"/>
        <w:rPr/>
      </w:pPr>
      <w:r>
        <w:rPr/>
        <w:t>98  --  10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96  --  66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  --  11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96  --  10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  --  126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  --  106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  --  87 ;</w:t>
      </w:r>
    </w:p>
    <w:p>
      <w:pPr>
        <w:pStyle w:val="PreformattedText"/>
        <w:bidi w:val="0"/>
        <w:spacing w:before="0" w:after="0"/>
        <w:jc w:val="left"/>
        <w:rPr/>
      </w:pPr>
      <w:r>
        <w:rPr/>
        <w:t>77  --  11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75  --  7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76  --  11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92  --  127 ;</w:t>
      </w:r>
    </w:p>
    <w:p>
      <w:pPr>
        <w:pStyle w:val="PreformattedText"/>
        <w:bidi w:val="0"/>
        <w:spacing w:before="0" w:after="0"/>
        <w:jc w:val="left"/>
        <w:rPr/>
      </w:pPr>
      <w:r>
        <w:rPr/>
        <w:t>71  --  10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79  --  9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  --  8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91  --  106 ;</w:t>
      </w:r>
    </w:p>
    <w:p>
      <w:pPr>
        <w:pStyle w:val="PreformattedText"/>
        <w:bidi w:val="0"/>
        <w:spacing w:before="0" w:after="0"/>
        <w:jc w:val="left"/>
        <w:rPr/>
      </w:pPr>
      <w:r>
        <w:rPr/>
        <w:t>81  --  10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83  --  10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91  --  96 ;</w:t>
      </w:r>
    </w:p>
    <w:p>
      <w:pPr>
        <w:pStyle w:val="PreformattedText"/>
        <w:bidi w:val="0"/>
        <w:spacing w:before="0" w:after="0"/>
        <w:jc w:val="left"/>
        <w:rPr/>
      </w:pPr>
      <w:r>
        <w:rPr/>
        <w:t>74  --  12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78  --  9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  --  86 ;</w:t>
      </w:r>
    </w:p>
    <w:p>
      <w:pPr>
        <w:pStyle w:val="PreformattedText"/>
        <w:bidi w:val="0"/>
        <w:spacing w:before="0" w:after="0"/>
        <w:jc w:val="left"/>
        <w:rPr/>
      </w:pPr>
      <w:r>
        <w:rPr/>
        <w:t>77  --  6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78  --  11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  --  12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89  --  7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93  --  9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76  --  77 ;</w:t>
      </w:r>
    </w:p>
    <w:p>
      <w:pPr>
        <w:pStyle w:val="PreformattedText"/>
        <w:bidi w:val="0"/>
        <w:spacing w:before="0" w:after="0"/>
        <w:jc w:val="left"/>
        <w:rPr/>
      </w:pPr>
      <w:r>
        <w:rPr/>
        <w:t>75  --  107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  --  11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87  --  7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83  --  9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  --  7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96  --  127 ;</w:t>
      </w:r>
    </w:p>
    <w:p>
      <w:pPr>
        <w:pStyle w:val="PreformattedText"/>
        <w:bidi w:val="0"/>
        <w:spacing w:before="0" w:after="0"/>
        <w:jc w:val="left"/>
        <w:rPr/>
      </w:pPr>
      <w:r>
        <w:rPr/>
        <w:t>89  --  11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91  --  11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66  --  6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70  --  7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  --  7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  --  11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  --  11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85  --  9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  --  97 ;</w:t>
      </w:r>
    </w:p>
    <w:p>
      <w:pPr>
        <w:pStyle w:val="PreformattedText"/>
        <w:bidi w:val="0"/>
        <w:spacing w:before="0" w:after="0"/>
        <w:jc w:val="left"/>
        <w:rPr/>
      </w:pPr>
      <w:r>
        <w:rPr/>
        <w:t>93  --  9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  --  6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86  --  96 ;</w:t>
      </w:r>
    </w:p>
    <w:p>
      <w:pPr>
        <w:pStyle w:val="PreformattedText"/>
        <w:bidi w:val="0"/>
        <w:spacing w:before="0" w:after="0"/>
        <w:jc w:val="left"/>
        <w:rPr/>
      </w:pPr>
      <w:r>
        <w:rPr/>
        <w:t>83  --  12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  --  11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82  --  117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  --  10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90  --  7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  --  10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80  --  10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76  --  10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  --  96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  --  77 ;</w:t>
      </w:r>
    </w:p>
    <w:p>
      <w:pPr>
        <w:pStyle w:val="PreformattedText"/>
        <w:bidi w:val="0"/>
        <w:spacing w:before="0" w:after="0"/>
        <w:jc w:val="left"/>
        <w:rPr/>
      </w:pPr>
      <w:r>
        <w:rPr/>
        <w:t>90  --  77 ;</w:t>
      </w:r>
    </w:p>
    <w:p>
      <w:pPr>
        <w:pStyle w:val="PreformattedText"/>
        <w:bidi w:val="0"/>
        <w:spacing w:before="0" w:after="0"/>
        <w:jc w:val="left"/>
        <w:rPr/>
      </w:pPr>
      <w:r>
        <w:rPr/>
        <w:t>72  --  12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  --  7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  --  10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76  --  7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  --  11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  --  10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78  --  7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  --  6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71  --  87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  --  9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76  --  9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80  --  10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64  --  8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71  --  12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95  --  12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  --  7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  --  107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  --  10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  --  11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81  --  12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  --  86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  --  11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  --  77 ;</w:t>
      </w:r>
    </w:p>
    <w:p>
      <w:pPr>
        <w:pStyle w:val="PreformattedText"/>
        <w:bidi w:val="0"/>
        <w:spacing w:before="0" w:after="0"/>
        <w:jc w:val="left"/>
        <w:rPr/>
      </w:pPr>
      <w:r>
        <w:rPr/>
        <w:t>94  --  107 ;</w:t>
      </w:r>
    </w:p>
    <w:p>
      <w:pPr>
        <w:pStyle w:val="PreformattedText"/>
        <w:bidi w:val="0"/>
        <w:spacing w:before="0" w:after="0"/>
        <w:jc w:val="left"/>
        <w:rPr/>
      </w:pPr>
      <w:r>
        <w:rPr/>
        <w:t>69  --  7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  --  8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64  --  11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97  --  10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  --  86 ;</w:t>
      </w:r>
    </w:p>
    <w:p>
      <w:pPr>
        <w:pStyle w:val="PreformattedText"/>
        <w:bidi w:val="0"/>
        <w:spacing w:before="0" w:after="0"/>
        <w:jc w:val="left"/>
        <w:rPr/>
      </w:pPr>
      <w:r>
        <w:rPr/>
        <w:t>69  --  66 ;</w:t>
      </w:r>
    </w:p>
    <w:p>
      <w:pPr>
        <w:pStyle w:val="PreformattedText"/>
        <w:bidi w:val="0"/>
        <w:spacing w:before="0" w:after="0"/>
        <w:jc w:val="left"/>
        <w:rPr/>
      </w:pPr>
      <w:r>
        <w:rPr/>
        <w:t>76  --  9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  --  116 ;</w:t>
      </w:r>
    </w:p>
    <w:p>
      <w:pPr>
        <w:pStyle w:val="PreformattedText"/>
        <w:bidi w:val="0"/>
        <w:spacing w:before="0" w:after="0"/>
        <w:jc w:val="left"/>
        <w:rPr/>
      </w:pPr>
      <w:r>
        <w:rPr/>
        <w:t>81  --  11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  --  9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  --  86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  --  11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  --  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50  --  26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  --  5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  --  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  --  157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--  21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  --  15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  --  5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--  23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--  23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  --  18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7  --  21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  --  147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  --  5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  --  57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  --  16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  --  20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  --  226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  --  19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6  --  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  --  16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  --  6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  --  21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  --  15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  --  6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  --  207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  --  18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--  18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55  --  20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  --  24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  --  22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38  --  17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  --  17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  --  23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  --  14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  --  6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43  --  21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  --  21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  --  4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  --  20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  --  24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  --  21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43  --  15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7  --  17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  --  17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--  216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  --  46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  --  4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48  --  22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44  --  2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  --  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  --  18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45  --  3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--  17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  --  13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60  --  157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  --  5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--  47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  --  56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  --  22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  --  26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--  23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 --  16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  --  186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  --  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  --  20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  --  23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  --  22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8  --  2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  --  4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--  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8  --  14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  --  5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60  --  217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  --  1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  --  47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  --  16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6  --  3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  --  2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  --  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  --  16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  --  18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--  15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  --  25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--  14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  --  16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  --  14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59  --  22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  --  196 ;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--  18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  --  6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--  3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33  --  3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44  --  17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42  --  17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--  16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  --  20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60  --  19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  --  22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--  16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  --  21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  --  7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  --  24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--  247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  --  236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  --  24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  --  20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  --  16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--  6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  --  17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  --  14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49  --  16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9  --  1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63  --  17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  --  21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62  --  17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  --  1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  --  16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  --  237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  --  3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  --  20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45  --  16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  --  20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  --  37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  --  24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  --  16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  --  22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  --  15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--  21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  --  14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  --  187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  --  16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  --  14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  --  24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--  156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  --  46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  --  22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  --  166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  --  14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  --  227 ;</w:t>
      </w:r>
    </w:p>
    <w:p>
      <w:pPr>
        <w:pStyle w:val="PreformattedText"/>
        <w:bidi w:val="0"/>
        <w:spacing w:before="0" w:after="0"/>
        <w:jc w:val="left"/>
        <w:rPr/>
      </w:pPr>
      <w:r>
        <w:rPr/>
        <w:t>35  --  17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8  --  22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7  --  18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46  --  2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  --  21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--  20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  --  18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  --  17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57  --  18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36  --  22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  --  186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  --  18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  --  24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--  22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  --  20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--  26 ;</w:t>
      </w:r>
    </w:p>
    <w:p>
      <w:pPr>
        <w:pStyle w:val="PreformattedText"/>
        <w:bidi w:val="0"/>
        <w:spacing w:before="0" w:after="0"/>
        <w:jc w:val="left"/>
        <w:rPr/>
      </w:pPr>
      <w:r>
        <w:rPr/>
        <w:t>56  --  1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  --  24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  --  16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58  --  20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  --  23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  --  17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31  --  4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57  --  19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57  --  20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  --  22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  --  247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6  --  3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50  --  136 ;</w:t>
      </w:r>
    </w:p>
    <w:p>
      <w:pPr>
        <w:pStyle w:val="PreformattedText"/>
        <w:bidi w:val="0"/>
        <w:spacing w:before="0" w:after="0"/>
        <w:jc w:val="left"/>
        <w:rPr/>
      </w:pPr>
      <w:r>
        <w:rPr/>
        <w:t>41  --  22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  --  2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  --  16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  --  3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  --  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7  --  3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  --  23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  --  14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  --  21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--  22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--  166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  --  16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  --  15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6  --  23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  --  15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  --  15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33  --  16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52  --  16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  --  19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  --  197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  --  6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  --  24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  --  18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  --  176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  --  16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  --  14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--  4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  --  18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  --  25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  --  4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  --  5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  --  13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  --  7 ;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--  25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44  --  16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  --  23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  --  13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  --  136 ;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--  47 ;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--  19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  --  14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  --  18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  --  47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 --  23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--  18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44  --  2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  --  3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60  --  14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  --  5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  --  27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  --  4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60  --  16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  --  1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9  --  21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--  2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  --  23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  --  23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  --  18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  --  2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  --  166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  --  5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  --  17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  --  6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  --  21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  --  22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  --  3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  --  6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  --  17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  --  186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  --  2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59  --  13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  --  3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  --  1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60  --  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  --  207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  --  19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  --  24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--  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44  --  24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  --  1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43  --  15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  --  46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  --  20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31  --  4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  --  4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48  --  20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  --  186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  --  5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  --  6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  --  22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  --  14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  --  7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  --  1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  --  24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  --  14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  --  23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  --  1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  --  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  --  4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  --  21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  --  37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  --  1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32  --  3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  --  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35  --  18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36  --  4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48  --  18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36  --  2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  --  216 ;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--  19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  --  4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  --  25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  --  22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  --  24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  --  13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  --  20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  --  23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  --  1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--  24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  --  17 ;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--  17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  --  21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  --  20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6  --  22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  --  13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--  21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--  2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42  --  20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  --  24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  --  227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--  24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  --  16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  --  18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35  --  7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  --  25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37  --  2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  --  14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  --  7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  --  25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  --  12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  --  206 ;</w:t>
      </w:r>
    </w:p>
    <w:p>
      <w:pPr>
        <w:pStyle w:val="PreformattedText"/>
        <w:bidi w:val="0"/>
        <w:spacing w:before="0" w:after="0"/>
        <w:jc w:val="left"/>
        <w:rPr/>
      </w:pPr>
      <w:r>
        <w:rPr/>
        <w:t>42  --  23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  --  18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  --  20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  --  3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  --  16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63  --  4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  --  167 ;</w:t>
      </w:r>
    </w:p>
    <w:p>
      <w:pPr>
        <w:pStyle w:val="PreformattedText"/>
        <w:bidi w:val="0"/>
        <w:spacing w:before="0" w:after="0"/>
        <w:jc w:val="left"/>
        <w:rPr/>
      </w:pPr>
      <w:r>
        <w:rPr/>
        <w:t>50  --  20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  --  7 ;</w:t>
      </w:r>
    </w:p>
    <w:p>
      <w:pPr>
        <w:pStyle w:val="PreformattedText"/>
        <w:bidi w:val="0"/>
        <w:spacing w:before="0" w:after="0"/>
        <w:jc w:val="left"/>
        <w:rPr/>
      </w:pPr>
      <w:r>
        <w:rPr/>
        <w:t>34  --  3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  --  2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  --  18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58  --  21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  --  19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  --  20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39  --  166 ;</w:t>
      </w:r>
    </w:p>
    <w:p>
      <w:pPr>
        <w:pStyle w:val="PreformattedText"/>
        <w:bidi w:val="0"/>
        <w:spacing w:before="0" w:after="0"/>
        <w:jc w:val="left"/>
        <w:rPr/>
      </w:pPr>
      <w:r>
        <w:rPr/>
        <w:t>51  --  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  --  20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  --  14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  --  20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--  23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  --  1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  --  14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  --  13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39  --  5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50  --  21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56  --  4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  --  157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  --  4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  --  2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  --  237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  --  2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54  --  46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--  21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  --  13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 --  21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 --  187 ;</w:t>
      </w:r>
    </w:p>
    <w:p>
      <w:pPr>
        <w:pStyle w:val="PreformattedText"/>
        <w:bidi w:val="0"/>
        <w:spacing w:before="0" w:after="0"/>
        <w:jc w:val="left"/>
        <w:rPr/>
      </w:pPr>
      <w:r>
        <w:rPr/>
        <w:t>58  --  17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  --  2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  --  19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  --  23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  --  22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  --  23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50  --  20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--  5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44  --  25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--  21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7  --  17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  --  18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  --  196 ;</w:t>
      </w:r>
    </w:p>
    <w:p>
      <w:pPr>
        <w:pStyle w:val="PreformattedText"/>
        <w:bidi w:val="0"/>
        <w:spacing w:before="0" w:after="0"/>
        <w:jc w:val="left"/>
        <w:rPr/>
      </w:pPr>
      <w:r>
        <w:rPr/>
        <w:t>48  --  14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  --  20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  --  16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  --  24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  --  16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  --  13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  --  226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  --  19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  --  17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  --  23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--  25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  --  20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--  23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  --  5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  --  23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46  --  16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  --  177 ;</w:t>
      </w:r>
    </w:p>
    <w:p>
      <w:pPr>
        <w:pStyle w:val="PreformattedText"/>
        <w:bidi w:val="0"/>
        <w:spacing w:before="0" w:after="0"/>
        <w:jc w:val="left"/>
        <w:rPr/>
      </w:pPr>
      <w:r>
        <w:rPr/>
        <w:t>60  --  21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 --  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  --  1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  --  22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  --  24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53  --  16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  --  57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  --  24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  --  6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  --  216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--  15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--  3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  --  16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  --  13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  --  17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  --  4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  --  5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--  24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  --  166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  --  23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  --  20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  --  26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  --  19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  --  237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  --  20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52  --  2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  --  27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  --  18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  --  166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  --  5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  --  4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--  1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  --  20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  --  167 ;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--  7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7  --  18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  --  24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  --  17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34  --  18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  --  5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  --  4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--  20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  --  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  --  18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32  --  23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  --  147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  --  16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  --  22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  --  22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  --  16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  --  17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  --  17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57  --  18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8  --  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  --  5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  --  14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52  --  16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  --  21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58  --  16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  --  5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  --  16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  --  21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  --  3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  --  21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  --  16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  --  17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  --  14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  --  18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  --  5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  --  1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58  --  20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62  --  25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  --  23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  --  23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43  --  13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35  --  136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--  217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  --  15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  --  20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  --  15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  --  20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--  18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  --  36 ;</w:t>
      </w:r>
    </w:p>
    <w:p>
      <w:pPr>
        <w:pStyle w:val="PreformattedText"/>
        <w:bidi w:val="0"/>
        <w:spacing w:before="0" w:after="0"/>
        <w:jc w:val="left"/>
        <w:rPr/>
      </w:pPr>
      <w:r>
        <w:rPr/>
        <w:t>9  --  19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  --  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  --  6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--  16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58  --  13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  --  21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  --  14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  --  146 ;</w:t>
      </w:r>
    </w:p>
    <w:p>
      <w:pPr>
        <w:pStyle w:val="PreformattedText"/>
        <w:bidi w:val="0"/>
        <w:spacing w:before="0" w:after="0"/>
        <w:jc w:val="left"/>
        <w:rPr/>
      </w:pPr>
      <w:r>
        <w:rPr/>
        <w:t>35  --  23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 --  15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  --  20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  --  24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  --  13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  --  21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  --  21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  --  15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  --  21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  --  37 ;</w:t>
      </w:r>
    </w:p>
    <w:p>
      <w:pPr>
        <w:pStyle w:val="PreformattedText"/>
        <w:bidi w:val="0"/>
        <w:spacing w:before="0" w:after="0"/>
        <w:jc w:val="left"/>
        <w:rPr/>
      </w:pPr>
      <w:r>
        <w:rPr/>
        <w:t>6  --  177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  --  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 [pos="8.000000, 0.000000", color="blue",fillcolor="blu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 [pos="8.000000, 1.000000", color="blue",fillcolor="blu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 [pos="8.000000, 2.000000", color="blue",fillcolor="blu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 [pos="8.000000, 3.000000", color="blue",fillcolor="blu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 [pos="8.000000, 4.000000", color="blue",fillcolor="blu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 [pos="8.000000, 5.000000", color="blue",fillcolor="blu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 [pos="8.000000, 6.000000", color="blue",fillcolor="blu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 [pos="8.000000, 7.000000", color="blue",fillcolor="blu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 [pos="9.000000, 0.000000", color="blue",fillcolor="blu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 [pos="9.000000, 1.000000", color="blue",fillcolor="blu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 [pos="9.000000, 2.000000", color="blue",fillcolor="blu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 [pos="9.000000, 3.000000", color="blue",fillcolor="blu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 [pos="9.000000, 4.000000", color="blue",fillcolor="blu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 [pos="9.000000, 5.000000", color="blue",fillcolor="blu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 [pos="9.000000, 6.000000", color="blue",fillcolor="blu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 [pos="9.000000, 7.000000", color="blue",fillcolor="blu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 [pos="10.000000, 0.000000", color="blue",fillcolor="blu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 [pos="10.000000, 1.000000", color="blue",fillcolor="blu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 [pos="10.000000, 2.000000", color="blue",fillcolor="blu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 [pos="10.000000, 3.000000", color="blue",fillcolor="blu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 [pos="10.000000, 4.000000", color="blue",fillcolor="blu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 [pos="10.000000, 5.000000", color="blue",fillcolor="blu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 [pos="10.000000, 6.000000", color="blue",fillcolor="blu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 [pos="10.000000, 7.000000", color="blue",fillcolor="blu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 [pos="11.000000, 0.000000", color="blue",fillcolor="blu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 [pos="11.000000, 1.000000", color="blue",fillcolor="blu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 [pos="11.000000, 2.000000", color="blue",fillcolor="blu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 [pos="11.000000, 3.000000", color="blue",fillcolor="blu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 [pos="11.000000, 4.000000", color="blue",fillcolor="blu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 [pos="11.000000, 5.000000", color="blue",fillcolor="blu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 [pos="11.000000, 6.000000", color="blue",fillcolor="blu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 [pos="11.000000, 7.000000", color="blue",fillcolor="blu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 [pos="12.000000, 0.000000", color="blue",fillcolor="blu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 [pos="12.000000, 1.000000", color="blue",fillcolor="blu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 [pos="12.000000, 2.000000", color="blue",fillcolor="blu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 [pos="12.000000, 3.000000", color="blue",fillcolor="blu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 [pos="12.000000, 4.000000", color="blue",fillcolor="blu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 [pos="12.000000, 5.000000", color="blue",fillcolor="blu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 [pos="12.000000, 6.000000", color="blue",fillcolor="blu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 [pos="12.000000, 7.000000", color="blue",fillcolor="blu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 [pos="13.000000, 0.000000", color="blue",fillcolor="blu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 [pos="13.000000, 1.000000", color="blue",fillcolor="blu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 [pos="13.000000, 2.000000", color="blue",fillcolor="blu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 [pos="13.000000, 3.000000", color="blue",fillcolor="blu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 [pos="13.000000, 4.000000", color="blue",fillcolor="blu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 [pos="13.000000, 5.000000", color="blue",fillcolor="blu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 [pos="13.000000, 6.000000", color="blue",fillcolor="blu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 [pos="13.000000, 7.000000", color="blue",fillcolor="blu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 [pos="14.000000, 0.000000", color="blue",fillcolor="blu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 [pos="14.000000, 1.000000", color="blue",fillcolor="blu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 [pos="14.000000, 2.000000", color="blue",fillcolor="blu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 [pos="14.000000, 3.000000", color="blue",fillcolor="blu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 [pos="14.000000, 4.000000", color="blue",fillcolor="blu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 [pos="14.000000, 5.000000", color="blue",fillcolor="blu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 [pos="14.000000, 6.000000", color="blue",fillcolor="blu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 [pos="14.000000, 7.000000", color="blue",fillcolor="blu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 [pos="15.000000, 0.000000", color="blue",fillcolor="blu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 [pos="15.000000, 1.000000", color="blue",fillcolor="blu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 [pos="15.000000, 2.000000", color="blue",fillcolor="blu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 [pos="15.000000, 3.000000", color="blue",fillcolor="blu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 [pos="15.000000, 4.000000", color="blue",fillcolor="blu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 [pos="15.000000, 5.000000", color="blue",fillcolor="blu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 [pos="15.000000, 6.000000", color="blue",fillcolor="blu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 [pos="15.000000, 7.000000", color="blue",fillcolor="blu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  --  12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  --  137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  --  13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  --  156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  --  157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  --  16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  --  14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  --  166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  --  18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  --  17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  --  177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  --  18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  --  16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  --  16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  --  137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  --  17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  --  16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  --  18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  --  14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  --  13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  --  186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  --  14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  --  12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  --  18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  --  16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  --  157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  --  167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  --  19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  --  17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  --  14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  --  18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  --  16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  --  14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  --  17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  --  16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  --  16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  --  15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  --  16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  --  147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  --  13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  --  19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  --  15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  --  15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  --  13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  --  13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  --  18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  --  15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  --  167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  --  15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  --  17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  --  16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  --  16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  --  136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  --  16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  --  12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  --  16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  --  16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  --  15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  --  18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  --  13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  --  146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  --  16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  --  15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  --  15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  --  14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  --  13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  --  16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  --  13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  --  17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  --  16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  --  15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  --  12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  --  18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  --  14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  --  13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  --  15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  --  14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  --  17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  --  176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  --  137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  --  17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  --  17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  --  12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  --  17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  --  14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  --  17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  --  13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  --  13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  --  16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  --  13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  --  19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  --  14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  --  186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  --  18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  --  15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  --  166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  --  16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  --  14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  --  14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  --  17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  --  13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  --  14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  --  136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  --  15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  --  13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  --  17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  --  16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  --  156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  --  16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  --  18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  --  17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  --  14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  --  12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  --  18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  --  17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  --  16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  --  13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  --  13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  --  12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  --  147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  --  166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  --  13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  --  156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  --  15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  --  13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  --  17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  --  19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  --  18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  --  186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  --  12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  --  156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  --  13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  --  17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  --  18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  --  12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  --  166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  --  166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  --  16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  --  147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  --  13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  --  147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  --  18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  --  13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  --  16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  --  17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  --  16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  --  17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  --  14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  --  17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  --  167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  --  17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  --  18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  --  16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  --  13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  --  14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  --  12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  --  14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  --  15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  --  16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  --  167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  --  14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  --  15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  --  14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  --  17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  --  13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  --  17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  --  16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  --  12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  --  177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  --  177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  --  13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  --  136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  --  18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  --  17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  --  16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  --  16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  --  17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  --  15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  --  167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  --  19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  --  13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  --  14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  --  16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  --  17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  --  18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  --  13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  --  176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  --  146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  --  167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  --  16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  --  166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  --  177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  --  14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  --  14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  --  18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  --  15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  --  13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  --  19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  --  176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  --  13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  --  15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  --  13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  --  18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  --  17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  --  18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  --  146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  --  156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  --  14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  --  17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  --  147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  --  14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  --  14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  --  17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  --  18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  --  17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  --  12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  --  15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  --  146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  --  17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  --  12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  --  14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  --  16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  --  17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  --  16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  --  15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  --  15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  --  17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  --  13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  --  156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  --  176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  --  16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  --  13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  --  12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  --  136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  --  14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  --  13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  --  14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  --  13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  --  15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  --  15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  --  17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  --  18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  --  14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  --  15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  --  14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  --  17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  --  176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  --  18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  --  14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  --  15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  --  13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  --  15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  --  166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  --  12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  --  136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  --  176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  --  13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  --  16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  --  18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  --  13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  --  16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  --  18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  --  18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  --  136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  --  14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  --  157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  --  16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  --  167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  --  157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  --  177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  --  14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  --  16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  --  13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  --  13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  --  137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  --  18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  --  18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  --  186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  --  18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  --  13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  --  14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  --  146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  --  18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  --  13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  --  176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  --  16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  --  15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  --  16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  --  18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  --  17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  --  18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  --  12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  --  17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  --  18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  --  16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  --  14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  --  18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  --  13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  --  166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  --  15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  --  15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  --  15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  --  18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  --  18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  --  13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  --  19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  --  167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  --  14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  --  18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  --  15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  --  14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  --  13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  --  16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  --  16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  --  146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  --  15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  --  16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  --  15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  --  16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  --  17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  --  18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  --  14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  --  12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  --  157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  --  177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  --  18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  --  137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  --  166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  --  18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  --  157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  --  19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  --  16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  --  18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  --  17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  --  15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  --  15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  --  187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  --  16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  --  19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  --  13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  --  156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  --  16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  --  18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  --  17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  --  146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  --  15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  --  15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  --  13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  --  12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  --  18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  --  16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  --  17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  --  16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  --  18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  --  167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  --  18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  --  13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  --  14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  --  18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  --  13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  --  146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  --  13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  --  157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  --  14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  --  13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  --  14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  --  16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  --  137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  --  18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  --  16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  --  19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  --  17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  --  13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  --  15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  --  19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  --  186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  --  16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  --  15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  --  16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  --  13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  --  16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  --  13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  --  17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  --  18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  --  12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  --  16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  --  136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  --  14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  --  15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  --  18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  --  17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  --  17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  --  13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  --  166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  --  15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  --  15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  --  18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  --  14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  --  17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  --  13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  --  19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  --  13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  --  15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  --  14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  --  17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  --  12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  --  13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  --  17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  --  13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  --  15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  --  17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  --  17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  --  18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  --  14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  --  137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  --  17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  --  13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  --  14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  --  166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  --  16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  --  15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  --  18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  --  14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  --  13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  --  15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  --  18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  --  167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  --  14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  --  18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  --  14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  --  15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  --  16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  --  18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  --  17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  --  13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  --  157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  --  14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  --  16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  --  13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  --  147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  --  13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  --  15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  --  16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  --  14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  --  156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  --  13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  --  14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  --  157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  --  13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  --  12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  --  16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  --  15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  --  14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  --  14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  --  17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  --  17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  --  15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  --  157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  --  15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  --  15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  --  12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  --  17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  --  13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  --  137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  --  14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  --  147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  --  18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  --  13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  --  19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  --  13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  --  14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  --  16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  --  15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  --  14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  --  14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  --  146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  --  13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  --  14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  --  14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  --  17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83  --  7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67  --  196 ;</w:t>
      </w:r>
    </w:p>
    <w:p>
      <w:pPr>
        <w:pStyle w:val="PreformattedText"/>
        <w:bidi w:val="0"/>
        <w:spacing w:before="0" w:after="0"/>
        <w:jc w:val="left"/>
        <w:rPr/>
      </w:pPr>
      <w:r>
        <w:rPr/>
        <w:t>83  --  22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60  --  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  --  22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60  --  227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  --  20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  --  7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 --  216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  --  12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7  --  23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96  --  9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  --  5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  --  7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59  --  1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  --  2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  --  10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  --  20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83  --  24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6  --  25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  --  20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--  22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  --  36 ;</w:t>
      </w:r>
    </w:p>
    <w:p>
      <w:pPr>
        <w:pStyle w:val="PreformattedText"/>
        <w:bidi w:val="0"/>
        <w:spacing w:before="0" w:after="0"/>
        <w:jc w:val="left"/>
        <w:rPr/>
      </w:pPr>
      <w:r>
        <w:rPr/>
        <w:t>7  --  5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--  217 ;</w:t>
      </w:r>
    </w:p>
    <w:p>
      <w:pPr>
        <w:pStyle w:val="PreformattedText"/>
        <w:bidi w:val="0"/>
        <w:spacing w:before="0" w:after="0"/>
        <w:jc w:val="left"/>
        <w:rPr/>
      </w:pPr>
      <w:r>
        <w:rPr/>
        <w:t>93  --  12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  --  226 ;</w:t>
      </w:r>
    </w:p>
    <w:p>
      <w:pPr>
        <w:pStyle w:val="PreformattedText"/>
        <w:bidi w:val="0"/>
        <w:spacing w:before="0" w:after="0"/>
        <w:jc w:val="left"/>
        <w:rPr/>
      </w:pPr>
      <w:r>
        <w:rPr/>
        <w:t>71  --  2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  --  9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66  --  12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71  --  5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78  --  126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  --  4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73  --  3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7  --  9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--  9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--  24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  --  10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  --  2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--  87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  --  23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--  57 ;</w:t>
      </w:r>
    </w:p>
    <w:p>
      <w:pPr>
        <w:pStyle w:val="PreformattedText"/>
        <w:bidi w:val="0"/>
        <w:spacing w:before="0" w:after="0"/>
        <w:jc w:val="left"/>
        <w:rPr/>
      </w:pPr>
      <w:r>
        <w:rPr/>
        <w:t>91  --  22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9  --  6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41  --  9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  --  7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  --  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--  9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  --  23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85  --  7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  --  7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--  6 ;</w:t>
      </w:r>
    </w:p>
    <w:p>
      <w:pPr>
        <w:pStyle w:val="PreformattedText"/>
        <w:bidi w:val="0"/>
        <w:spacing w:before="0" w:after="0"/>
        <w:jc w:val="left"/>
        <w:rPr/>
      </w:pPr>
      <w:r>
        <w:rPr/>
        <w:t>59  --  24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--  24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  --  11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31  --  9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  --  11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  --  11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43  --  23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--  24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--  1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  --  19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  --  24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  --  19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49  --  22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77  --  6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  --  6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39  --  2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  --  5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  --  236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--  6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--  20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  --  21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  --  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  --  25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50  --  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7  --  3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8  --  67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  --  24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  --  4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  --  10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--  127 ;</w:t>
      </w:r>
    </w:p>
    <w:p>
      <w:pPr>
        <w:pStyle w:val="PreformattedText"/>
        <w:bidi w:val="0"/>
        <w:spacing w:before="0" w:after="0"/>
        <w:jc w:val="left"/>
        <w:rPr/>
      </w:pPr>
      <w:r>
        <w:rPr/>
        <w:t>49  --  9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  --  12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  --  22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--  6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  --  20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6  --  25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47  --  12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  --  4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--  22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  --  9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--  22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  --  20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  --  7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47  --  12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  --  247 ;</w:t>
      </w:r>
    </w:p>
    <w:p>
      <w:pPr>
        <w:pStyle w:val="PreformattedText"/>
        <w:bidi w:val="0"/>
        <w:spacing w:before="0" w:after="0"/>
        <w:jc w:val="left"/>
        <w:rPr/>
      </w:pPr>
      <w:r>
        <w:rPr/>
        <w:t>58  --  6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  --  6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--  11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  --  25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  --  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  --  5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39  --  12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  --  8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  --  217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  --  6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48  --  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81  --  4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77  --  16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  --  10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98  --  24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  --  20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  --  226 ;</w:t>
      </w:r>
    </w:p>
    <w:p>
      <w:pPr>
        <w:pStyle w:val="PreformattedText"/>
        <w:bidi w:val="0"/>
        <w:spacing w:before="0" w:after="0"/>
        <w:jc w:val="left"/>
        <w:rPr/>
      </w:pPr>
      <w:r>
        <w:rPr/>
        <w:t>60  --  4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--  1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  --  12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  --  3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--  237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--  24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--  97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  --  22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38  --  22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  --  9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  --  20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78  --  7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  --  4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57  --  25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43  --  4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69  --  2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  --  6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--  12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9  --  2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  --  8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  --  1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57  --  25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54  --  236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  --  12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44  --  6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  --  19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68  --  21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97  --  20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98  --  67 ;</w:t>
      </w:r>
    </w:p>
    <w:p>
      <w:pPr>
        <w:pStyle w:val="PreformattedText"/>
        <w:bidi w:val="0"/>
        <w:spacing w:before="0" w:after="0"/>
        <w:jc w:val="left"/>
        <w:rPr/>
      </w:pPr>
      <w:r>
        <w:rPr/>
        <w:t>63  --  23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79  --  66 ;</w:t>
      </w:r>
    </w:p>
    <w:p>
      <w:pPr>
        <w:pStyle w:val="PreformattedText"/>
        <w:bidi w:val="0"/>
        <w:spacing w:before="0" w:after="0"/>
        <w:jc w:val="left"/>
        <w:rPr/>
      </w:pPr>
      <w:r>
        <w:rPr/>
        <w:t>60  --  2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95  --  1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87  --  24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49  --  17 ;</w:t>
      </w:r>
    </w:p>
    <w:p>
      <w:pPr>
        <w:pStyle w:val="PreformattedText"/>
        <w:bidi w:val="0"/>
        <w:spacing w:before="0" w:after="0"/>
        <w:jc w:val="left"/>
        <w:rPr/>
      </w:pPr>
      <w:r>
        <w:rPr/>
        <w:t>53  --  1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46  --  3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  --  21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61  --  6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  --  4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78  --  12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  --  24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92  --  3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6  --  19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83  --  11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  --  12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  --  8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  --  4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  --  5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  --  24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43  --  7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  --  21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  --  3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  --  22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--  2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83  --  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55  --  26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  --  25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79  --  106 ;</w:t>
      </w:r>
    </w:p>
    <w:p>
      <w:pPr>
        <w:pStyle w:val="PreformattedText"/>
        <w:bidi w:val="0"/>
        <w:spacing w:before="0" w:after="0"/>
        <w:jc w:val="left"/>
        <w:rPr/>
      </w:pPr>
      <w:r>
        <w:rPr/>
        <w:t>95  --  4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97  --  10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  --  23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--  6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81  --  3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  --  10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88  --  11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77  --  5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  --  226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--  227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  --  1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  --  22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  --  25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  --  9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  --  226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  --  12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  --  3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72  --  20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--  19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  --  12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  --  25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  --  11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37  --  1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  --  127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  --  10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  --  25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  --  20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51  --  8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  --  25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  --  196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  --  23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6  --  2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--  227 ;</w:t>
      </w:r>
    </w:p>
    <w:p>
      <w:pPr>
        <w:pStyle w:val="PreformattedText"/>
        <w:bidi w:val="0"/>
        <w:spacing w:before="0" w:after="0"/>
        <w:jc w:val="left"/>
        <w:rPr/>
      </w:pPr>
      <w:r>
        <w:rPr/>
        <w:t>35  --  2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  --  66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  --  19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  --  1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66  --  9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--  2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  --  7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  --  20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44  --  9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  --  7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77  --  3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82  --  37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  --  21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  --  10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68  --  11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7  --  9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  --  6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88  --  5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  --  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  --  26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  --  6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  --  76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--  25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--  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60  --  10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  --  127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--  21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  --  12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  --  3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67  --  2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57  --  217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  --  9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37  --  1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  --  97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  --  3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  --  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  --  21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  --  6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98  --  12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--  226 ;</w:t>
      </w:r>
    </w:p>
    <w:p>
      <w:pPr>
        <w:pStyle w:val="PreformattedText"/>
        <w:bidi w:val="0"/>
        <w:spacing w:before="0" w:after="0"/>
        <w:jc w:val="left"/>
        <w:rPr/>
      </w:pPr>
      <w:r>
        <w:rPr/>
        <w:t>71  --  87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  --  20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51  --  17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  --  9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  --  206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  --  21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6  --  7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  --  11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53  --  24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6  --  217 ;</w:t>
      </w:r>
    </w:p>
    <w:p>
      <w:pPr>
        <w:pStyle w:val="PreformattedText"/>
        <w:bidi w:val="0"/>
        <w:spacing w:before="0" w:after="0"/>
        <w:jc w:val="left"/>
        <w:rPr/>
      </w:pPr>
      <w:r>
        <w:rPr/>
        <w:t>74  --  7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36  --  27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  --  96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--  7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76  --  197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  --  127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  --  5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6  --  1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36  --  19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9  --  25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  --  23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  --  106 ;</w:t>
      </w:r>
    </w:p>
    <w:p>
      <w:pPr>
        <w:pStyle w:val="PreformattedText"/>
        <w:bidi w:val="0"/>
        <w:spacing w:before="0" w:after="0"/>
        <w:jc w:val="left"/>
        <w:rPr/>
      </w:pPr>
      <w:r>
        <w:rPr/>
        <w:t>36  --  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87  --  23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--  126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--  4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83  --  2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  --  23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84  --  10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  --  19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  --  5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96  --  25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  --  1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7  --  5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  --  22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  --  67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--  1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--  4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35  --  19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--  9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  --  9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  --  7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60  --  22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  --  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6  --  7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  --  246 ;</w:t>
      </w:r>
    </w:p>
    <w:p>
      <w:pPr>
        <w:pStyle w:val="PreformattedText"/>
        <w:bidi w:val="0"/>
        <w:spacing w:before="0" w:after="0"/>
        <w:jc w:val="left"/>
        <w:rPr/>
      </w:pPr>
      <w:r>
        <w:rPr/>
        <w:t>53  --  19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  --  22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  --  2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--  2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65  --  6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  --  10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  --  7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  --  24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--  2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  --  87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  --  24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46  --  24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  --  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31  --  5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  --  6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  --  5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  --  10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 --  12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 --  106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  --  25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--  19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  --  6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89  --  20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66  --  1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  --  3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33  --  2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83  --  12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--  24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49  --  21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99  --  7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80  --  23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7  --  11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  --  237 ;</w:t>
      </w:r>
    </w:p>
    <w:p>
      <w:pPr>
        <w:pStyle w:val="PreformattedText"/>
        <w:bidi w:val="0"/>
        <w:spacing w:before="0" w:after="0"/>
        <w:jc w:val="left"/>
        <w:rPr/>
      </w:pPr>
      <w:r>
        <w:rPr/>
        <w:t>6  --  37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  --  56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  --  3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  --  2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64  --  226 ;</w:t>
      </w:r>
    </w:p>
    <w:p>
      <w:pPr>
        <w:pStyle w:val="PreformattedText"/>
        <w:bidi w:val="0"/>
        <w:spacing w:before="0" w:after="0"/>
        <w:jc w:val="left"/>
        <w:rPr/>
      </w:pPr>
      <w:r>
        <w:rPr/>
        <w:t>88  --  207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  --  5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49  --  1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75  --  2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  --  25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  --  3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  --  10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  --  25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--  5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  --  10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--  9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  --  87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  --  10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  --  196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--  56 ;</w:t>
      </w:r>
    </w:p>
    <w:p>
      <w:pPr>
        <w:pStyle w:val="PreformattedText"/>
        <w:bidi w:val="0"/>
        <w:spacing w:before="0" w:after="0"/>
        <w:jc w:val="left"/>
        <w:rPr/>
      </w:pPr>
      <w:r>
        <w:rPr/>
        <w:t>57  --  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58  --  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35  --  6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85  --  12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--  106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--  3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7  --  21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68  --  20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  --  21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45  --  22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34  --  19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97  --  20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46  --  9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  --  9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52  --  76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  --  10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  --  6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  --  56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  --  24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66  --  27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--  7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78  --  106 ;</w:t>
      </w:r>
    </w:p>
    <w:p>
      <w:pPr>
        <w:pStyle w:val="PreformattedText"/>
        <w:bidi w:val="0"/>
        <w:spacing w:before="0" w:after="0"/>
        <w:jc w:val="left"/>
        <w:rPr/>
      </w:pPr>
      <w:r>
        <w:rPr/>
        <w:t>58  --  12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  --  8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8  --  11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--  12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  --  4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  --  7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  --  24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53  --  11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61  --  23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67  --  3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67  --  4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  --  9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36  --  9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  --  6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  --  196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  --  3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  --  3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63  --  19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  --  67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  --  207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  --  5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  --  5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51  --  8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76  --  6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  --  7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  --  196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  --  11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  --  24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--  22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48  --  10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78  --  46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  --  19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56  --  8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  --  10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  --  24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62  --  2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84  --  7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  --  20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  --  236 ;</w:t>
      </w:r>
    </w:p>
    <w:p>
      <w:pPr>
        <w:pStyle w:val="PreformattedText"/>
        <w:bidi w:val="0"/>
        <w:spacing w:before="0" w:after="0"/>
        <w:jc w:val="left"/>
        <w:rPr/>
      </w:pPr>
      <w:r>
        <w:rPr/>
        <w:t>78  --  237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  --  1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  --  4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  --  12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  --  2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--  20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97  --  3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  --  1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  --  5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40  --  67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  --  19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91  --  87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  --  4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79  --  1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  --  4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  --  24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  --  6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 --  6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68  --  25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 --  237 ;</w:t>
      </w:r>
    </w:p>
    <w:p>
      <w:pPr>
        <w:pStyle w:val="PreformattedText"/>
        <w:bidi w:val="0"/>
        <w:spacing w:before="0" w:after="0"/>
        <w:jc w:val="left"/>
        <w:rPr/>
      </w:pPr>
      <w:r>
        <w:rPr/>
        <w:t>91  --  11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  --  217 ;</w:t>
      </w:r>
    </w:p>
    <w:p>
      <w:pPr>
        <w:pStyle w:val="PreformattedText"/>
        <w:bidi w:val="0"/>
        <w:spacing w:before="0" w:after="0"/>
        <w:jc w:val="left"/>
        <w:rPr/>
      </w:pPr>
      <w:r>
        <w:rPr/>
        <w:t>67  --  4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  --  5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--  23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  --  36 ;</w:t>
      </w:r>
    </w:p>
    <w:p>
      <w:pPr>
        <w:pStyle w:val="PreformattedText"/>
        <w:bidi w:val="0"/>
        <w:spacing w:before="0" w:after="0"/>
        <w:jc w:val="left"/>
        <w:rPr/>
      </w:pPr>
      <w:r>
        <w:rPr/>
        <w:t>71  --  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  --  236 ;</w:t>
      </w:r>
    </w:p>
    <w:p>
      <w:pPr>
        <w:pStyle w:val="PreformattedText"/>
        <w:bidi w:val="0"/>
        <w:spacing w:before="0" w:after="0"/>
        <w:jc w:val="left"/>
        <w:rPr/>
      </w:pPr>
      <w:r>
        <w:rPr/>
        <w:t>91  --  22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66  --  22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  --  24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74  --  3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6  --  10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89  --  2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79  --  19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--  23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  --  21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  --  7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--  10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98  --  25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  --  2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  --  11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  --  3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61  --  24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81  --  5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73  --  19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97  --  3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  --  12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  --  1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84  --  20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--  76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  --  56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--  25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  --  22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  --  9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80  --  12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  --  4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73  --  25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82  --  21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  --  20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34  --  22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90  --  12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63  --  12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47  --  20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94  --  116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  --  19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  --  4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  --  19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  --  3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6  --  127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  --  5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51  --  10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  --  11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  --  24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 [pos="8.000000, 8.000000", color="purple",fillcolor="purpl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 [pos="8.000000, 9.000000", color="purple",fillcolor="purpl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 [pos="8.000000, 10.000000", color="purple",fillcolor="purpl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 [pos="8.000000, 11.000000", color="purple",fillcolor="purpl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 [pos="8.000000, 12.000000", color="purple",fillcolor="purpl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 [pos="8.000000, 13.000000", color="purple",fillcolor="purpl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 [pos="8.000000, 14.000000", color="purple",fillcolor="purpl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 [pos="8.000000, 15.000000", color="purple",fillcolor="purpl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[pos="9.000000, 8.000000", color="purple",fillcolor="purpl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 [pos="9.000000, 9.000000", color="purple",fillcolor="purpl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 [pos="9.000000, 10.000000", color="purple",fillcolor="purpl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 [pos="9.000000, 11.000000", color="purple",fillcolor="purpl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 [pos="9.000000, 12.000000", color="purple",fillcolor="purpl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 [pos="9.000000, 13.000000", color="purple",fillcolor="purpl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 [pos="9.000000, 14.000000", color="purple",fillcolor="purpl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 [pos="9.000000, 15.000000", color="purple",fillcolor="purpl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 [pos="10.000000, 8.000000", color="purple",fillcolor="purpl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 [pos="10.000000, 9.000000", color="purple",fillcolor="purpl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 [pos="10.000000, 10.000000", color="purple",fillcolor="purpl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 [pos="10.000000, 11.000000", color="purple",fillcolor="purpl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 [pos="10.000000, 12.000000", color="purple",fillcolor="purpl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 [pos="10.000000, 13.000000", color="purple",fillcolor="purpl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 [pos="10.000000, 14.000000", color="purple",fillcolor="purpl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 [pos="10.000000, 15.000000", color="purple",fillcolor="purpl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 [pos="11.000000, 8.000000", color="purple",fillcolor="purpl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 [pos="11.000000, 9.000000", color="purple",fillcolor="purpl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 [pos="11.000000, 10.000000", color="purple",fillcolor="purpl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 [pos="11.000000, 11.000000", color="purple",fillcolor="purpl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 [pos="11.000000, 12.000000", color="purple",fillcolor="purpl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 [pos="11.000000, 13.000000", color="purple",fillcolor="purpl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 [pos="11.000000, 14.000000", color="purple",fillcolor="purpl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 [pos="11.000000, 15.000000", color="purple",fillcolor="purpl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 [pos="12.000000, 8.000000", color="purple",fillcolor="purpl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 [pos="12.000000, 9.000000", color="purple",fillcolor="purpl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 [pos="12.000000, 10.000000", color="purple",fillcolor="purpl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 [pos="12.000000, 11.000000", color="purple",fillcolor="purpl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 [pos="12.000000, 12.000000", color="purple",fillcolor="purpl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 [pos="12.000000, 13.000000", color="purple",fillcolor="purpl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 [pos="12.000000, 14.000000", color="purple",fillcolor="purpl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 [pos="12.000000, 15.000000", color="purple",fillcolor="purpl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 [pos="13.000000, 8.000000", color="purple",fillcolor="purpl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 [pos="13.000000, 9.000000", color="purple",fillcolor="purpl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 [pos="13.000000, 10.000000", color="purple",fillcolor="purpl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 [pos="13.000000, 11.000000", color="purple",fillcolor="purpl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 [pos="13.000000, 12.000000", color="purple",fillcolor="purpl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 [pos="13.000000, 13.000000", color="purple",fillcolor="purpl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 [pos="13.000000, 14.000000", color="purple",fillcolor="purpl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 [pos="13.000000, 15.000000", color="purple",fillcolor="purpl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 [pos="14.000000, 8.000000", color="purple",fillcolor="purpl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 [pos="14.000000, 9.000000", color="purple",fillcolor="purpl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 [pos="14.000000, 10.000000", color="purple",fillcolor="purpl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 [pos="14.000000, 11.000000", color="purple",fillcolor="purpl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 [pos="14.000000, 12.000000", color="purple",fillcolor="purpl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 [pos="14.000000, 13.000000", color="purple",fillcolor="purpl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 [pos="14.000000, 14.000000", color="purple",fillcolor="purpl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 [pos="14.000000, 15.000000", color="purple",fillcolor="purpl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 [pos="15.000000, 8.000000", color="purple",fillcolor="purpl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 [pos="15.000000, 9.000000", color="purple",fillcolor="purpl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 [pos="15.000000, 10.000000", color="purple",fillcolor="purpl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 [pos="15.000000, 11.000000", color="purple",fillcolor="purpl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 [pos="15.000000, 12.000000", color="purple",fillcolor="purpl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 [pos="15.000000, 13.000000", color="purple",fillcolor="purpl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 [pos="15.000000, 14.000000", color="purple",fillcolor="purpl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 [pos="15.000000, 15.000000", color="purple",fillcolor="purpl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  --  23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  --  19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  --  24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  --  22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  --  24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  --  24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  --  246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  --  20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  --  227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  --  24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  --  22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  --  22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  --  24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  --  20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  --  22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  --  21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  --  217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  --  21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  --  226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  --  21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  --  217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  --  20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  --  24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  --  25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  --  23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  --  19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  --  24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  --  22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  --  226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  --  246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  --  216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  --  22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  --  21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  --  216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  --  19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  --  19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  --  25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  --  22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  --  24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  --  20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  --  24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  --  19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  --  25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  --  19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  --  217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  --  22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  --  19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  --  22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  --  22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  --  20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  --  21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  --  20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  --  21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  --  20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  --  22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  --  22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  --  24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  --  24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  --  20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  --  24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  --  25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  --  19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  --  20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  --  21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  --  23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  --  23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  --  196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  --  196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  --  207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  --  25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  --  24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  --  206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  --  19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  --  20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  --  24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  --  236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  --  24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  --  23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  --  20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  --  21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  --  23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  --  19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  --  23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  --  24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  --  25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  --  25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  --  236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  --  22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  --  23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  --  22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  --  19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  --  25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  --  20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  --  216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  --  23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  --  24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  --  246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  --  25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  --  20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  --  19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  --  20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  --  22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  --  24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  --  23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  --  25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  --  197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  --  19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  --  24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  --  20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  --  217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  --  19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  --  226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  --  20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  --  21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  --  21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  --  236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  --  24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  --  24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  --  216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  --  20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  --  23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  --  22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  --  20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  --  216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  --  227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  --  24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  --  196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  --  24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  --  23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  --  20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  --  23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  --  247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  --  19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  --  24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  --  23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  --  247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  --  24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  --  20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  --  20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  --  217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  --  22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  --  25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  --  23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  --  22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  --  20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  --  22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  --  22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  --  207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  --  19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  --  21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  --  217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  --  24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  --  196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  --  23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  --  21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  --  20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  --  20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  --  22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  --  19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  --  197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  --  24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  --  23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  --  22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  --  24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  --  236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  --  20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  --  19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  --  24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  --  24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  --  24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 --  21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  --  25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  --  21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  --  21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  --  23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  --  236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  --  22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  --  24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  --  21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  --  25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  --  25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  --  25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  --  22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  --  21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  --  25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  --  21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  --  24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  --  226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  --  217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  --  21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  --  23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  --  23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  --  19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  --  20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  --  24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  --  217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  --  227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  --  23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  --  236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 --  23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  --  23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  --  22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  --  21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  --  247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  --  22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  --  22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  --  22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  --  21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  --  21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  --  23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  --  25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  --  217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  --  24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  --  21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  --  24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  --  22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  --  216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  --  21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  --  20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  --  21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  --  22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  --  19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  --  25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  --  22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  --  23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  --  21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  --  25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  --  217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  --  22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  --  21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  --  20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  --  21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  --  25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  --  25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  --  25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  --  216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  --  19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  --  22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  --  22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  --  21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  --  216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  --  22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  --  24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  --  25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  --  20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  --  217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  --  21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  --  196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  --  25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  --  21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  --  21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  --  25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  --  20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  --  22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  --  23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  --  22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  --  19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  --  21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  --  24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  --  23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  --  24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  --  24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  --  246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  --  19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  --  196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  --  23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  --  20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 --  25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  --  23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  --  20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  --  23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  --  246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  --  21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  --  24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  --  216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  --  23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  --  227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  --  197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  --  19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  --  19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  --  24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  --  23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  --  22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  --  23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  --  24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  --  206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  --  22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  --  24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  --  20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  --  19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  --  24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  --  22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  --  23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  --  19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  --  21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  --  20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  --  247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  --  21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  --  237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  --  22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  --  23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  --  23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  --  24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  --  237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  --  25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  --  21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  --  24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  --  20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  --  21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  --  20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  --  23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  --  20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  --  216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  --  22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  --  247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  --  21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  --  19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  --  196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  --  25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  --  23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  --  207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  --  25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  --  23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  --  19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  --  20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  --  22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  --  22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  --  247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  --  21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  --  25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  --  25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  --  206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  --  217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  --  217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  --  23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  --  24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  --  21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  --  22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  --  226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  --  24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  --  237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  --  25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  --  22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  --  217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  --  21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  --  23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  --  24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  --  21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  --  23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 --  24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  --  206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  --  20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  --  25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  --  196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  --  21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  --  24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  --  206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  --  23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  --  25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  --  22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  --  21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  --  23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  --  20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  --  21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  --  25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  --  24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  --  23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  --  20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  --  196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  --  22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  --  22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  --  22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  --  20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  --  23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  --  21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  --  22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  --  226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  --  25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  --  23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  --  216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  --  226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  --  22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  --  20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  --  20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  --  20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  --  226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  --  22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  --  24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  --  23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  --  24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  --  20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  --  20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  --  21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  --  21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  --  19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  --  24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  --  21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  --  20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  --  19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  --  24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  --  227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  --  23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  --  21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  --  22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  --  22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  --  25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  --  19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  --  226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  --  216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  --  22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  --  19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  --  25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  --  25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  --  21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  --  23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  --  20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  --  24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  --  247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  --  19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  --  23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  --  19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  --  21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  --  21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  --  216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  --  21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  --  23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  --  25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  --  196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  --  19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  --  19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  --  23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  --  20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  --  25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  --  24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  --  21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  --  237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  --  25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  --  22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  --  20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  --  197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  --  21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  --  22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  --  21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  --  19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  --  23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  --  23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  --  246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  --  21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  --  217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  --  24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  --  19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  --  24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  --  24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  --  19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  --  196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  --  217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  --  21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  --  227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  --  23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  --  25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  --  206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  --  24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  --  20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  --  22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  --  20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  --  23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  --  25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  --  23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  --  20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  --  25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  --  206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  --  236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  --  21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  --  19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  --  216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  --  226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  --  23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  --  21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  --  227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  --  25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66  --  18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90  --  16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52  --  16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79  --  2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  --  12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  --  13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  --  16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  --  6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82  --  8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  --  12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  --  18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--  1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--  116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6  --  13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70  --  2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36  --  1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  --  7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--  26 ;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 --  56 ;</w:t>
      </w:r>
    </w:p>
    <w:p>
      <w:pPr>
        <w:pStyle w:val="PreformattedText"/>
        <w:bidi w:val="0"/>
        <w:spacing w:before="0" w:after="0"/>
        <w:jc w:val="left"/>
        <w:rPr/>
      </w:pPr>
      <w:r>
        <w:rPr/>
        <w:t>93  --  6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  --  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--  14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--  8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72  --  9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  --  3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87  --  9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  --  9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91  --  6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88  --  15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55  --  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  --  1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  --  18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82  --  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--  15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8  --  2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--  12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  --  4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  --  11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35  --  157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  --  15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31  --  14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54  --  17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  --  6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  --  18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70  --  1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  --  17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  --  1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--  37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  --  19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  --  13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62  --  4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  --  1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  --  3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34  --  2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35  --  11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62  --  1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  --  17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56  --  17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--  4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  --  7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6  --  11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--  136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  --  5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  --  17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9  --  8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54  --  13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  --  2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60  --  18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  --  9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41  --  8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--  10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84  --  9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83  --  12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  --  17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--  14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  --  15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--  17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--  4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  --  17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6  --  6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  --  147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  --  12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31  --  12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  --  3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66  --  10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  --  15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--  19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  --  116 ;</w:t>
      </w:r>
    </w:p>
    <w:p>
      <w:pPr>
        <w:pStyle w:val="PreformattedText"/>
        <w:bidi w:val="0"/>
        <w:spacing w:before="0" w:after="0"/>
        <w:jc w:val="left"/>
        <w:rPr/>
      </w:pPr>
      <w:r>
        <w:rPr/>
        <w:t>94  --  17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  --  4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  --  10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  --  3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  --  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86  --  9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41  --  4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  --  1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  --  17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  --  136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  --  1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  --  14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--  13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  --  136 ;</w:t>
      </w:r>
    </w:p>
    <w:p>
      <w:pPr>
        <w:pStyle w:val="PreformattedText"/>
        <w:bidi w:val="0"/>
        <w:spacing w:before="0" w:after="0"/>
        <w:jc w:val="left"/>
        <w:rPr/>
      </w:pPr>
      <w:r>
        <w:rPr/>
        <w:t>72  --  9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  --  10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  --  15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  --  10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--  16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  --  12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  --  17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  --  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  --  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  --  17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  --  16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  --  1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34  --  16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 --  127 ;</w:t>
      </w:r>
    </w:p>
    <w:p>
      <w:pPr>
        <w:pStyle w:val="PreformattedText"/>
        <w:bidi w:val="0"/>
        <w:spacing w:before="0" w:after="0"/>
        <w:jc w:val="left"/>
        <w:rPr/>
      </w:pPr>
      <w:r>
        <w:rPr/>
        <w:t>89  --  2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45  --  16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42  --  18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  --  147 ;</w:t>
      </w:r>
    </w:p>
    <w:p>
      <w:pPr>
        <w:pStyle w:val="PreformattedText"/>
        <w:bidi w:val="0"/>
        <w:spacing w:before="0" w:after="0"/>
        <w:jc w:val="left"/>
        <w:rPr/>
      </w:pPr>
      <w:r>
        <w:rPr/>
        <w:t>51  --  13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43  --  1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93  --  5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  --  36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  --  176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  --  2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50  --  3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  --  18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81  --  13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34  --  10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  --  15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--  4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--  2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  --  176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6  --  5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  --  2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  --  15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  --  14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93  --  12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41  --  4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  --  14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  --  3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52  --  13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--  2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  --  4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  --  7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92  --  7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  --  2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92  --  17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  --  14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  --  97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  --  186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  --  166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  --  8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  --  12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  --  8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  --  3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84  --  16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8  --  6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  --  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6  --  56 ;</w:t>
      </w:r>
    </w:p>
    <w:p>
      <w:pPr>
        <w:pStyle w:val="PreformattedText"/>
        <w:bidi w:val="0"/>
        <w:spacing w:before="0" w:after="0"/>
        <w:jc w:val="left"/>
        <w:rPr/>
      </w:pPr>
      <w:r>
        <w:rPr/>
        <w:t>37  --  19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  --  2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  --  1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52  --  86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  --  16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  --  7 ;</w:t>
      </w:r>
    </w:p>
    <w:p>
      <w:pPr>
        <w:pStyle w:val="PreformattedText"/>
        <w:bidi w:val="0"/>
        <w:spacing w:before="0" w:after="0"/>
        <w:jc w:val="left"/>
        <w:rPr/>
      </w:pPr>
      <w:r>
        <w:rPr/>
        <w:t>97  --  27 ;</w:t>
      </w:r>
    </w:p>
    <w:p>
      <w:pPr>
        <w:pStyle w:val="PreformattedText"/>
        <w:bidi w:val="0"/>
        <w:spacing w:before="0" w:after="0"/>
        <w:jc w:val="left"/>
        <w:rPr/>
      </w:pPr>
      <w:r>
        <w:rPr/>
        <w:t>59  --  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  --  1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  --  2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86  --  6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95  --  15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  --  18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58  --  57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  --  3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39  --  13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78  --  15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  --  17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  --  11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33  --  67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  --  11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  --  4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--  7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  --  7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  --  5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  --  106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  --  5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  --  3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  --  5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  --  14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  --  1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  --  2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--  5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--  2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--  11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  --  12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  --  13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  --  3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--  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  --  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52  --  9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77  --  166 ;</w:t>
      </w:r>
    </w:p>
    <w:p>
      <w:pPr>
        <w:pStyle w:val="PreformattedText"/>
        <w:bidi w:val="0"/>
        <w:spacing w:before="0" w:after="0"/>
        <w:jc w:val="left"/>
        <w:rPr/>
      </w:pPr>
      <w:r>
        <w:rPr/>
        <w:t>68  --  11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--  18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45  --  10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70  --  8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  --  86 ;</w:t>
      </w:r>
    </w:p>
    <w:p>
      <w:pPr>
        <w:pStyle w:val="PreformattedText"/>
        <w:bidi w:val="0"/>
        <w:spacing w:before="0" w:after="0"/>
        <w:jc w:val="left"/>
        <w:rPr/>
      </w:pPr>
      <w:r>
        <w:rPr/>
        <w:t>85  --  9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  --  10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  --  77 ;</w:t>
      </w:r>
    </w:p>
    <w:p>
      <w:pPr>
        <w:pStyle w:val="PreformattedText"/>
        <w:bidi w:val="0"/>
        <w:spacing w:before="0" w:after="0"/>
        <w:jc w:val="left"/>
        <w:rPr/>
      </w:pPr>
      <w:r>
        <w:rPr/>
        <w:t>45  --  5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  --  4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63  --  4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79  --  116 ;</w:t>
      </w:r>
    </w:p>
    <w:p>
      <w:pPr>
        <w:pStyle w:val="PreformattedText"/>
        <w:bidi w:val="0"/>
        <w:spacing w:before="0" w:after="0"/>
        <w:jc w:val="left"/>
        <w:rPr/>
      </w:pPr>
      <w:r>
        <w:rPr/>
        <w:t>98  --  7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  --  16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  --  11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  --  6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  --  12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  --  9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  --  3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69  --  7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43  --  14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--  87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  --  177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  --  5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  --  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54  --  156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  --  14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44  --  1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--  116 ;</w:t>
      </w:r>
    </w:p>
    <w:p>
      <w:pPr>
        <w:pStyle w:val="PreformattedText"/>
        <w:bidi w:val="0"/>
        <w:spacing w:before="0" w:after="0"/>
        <w:jc w:val="left"/>
        <w:rPr/>
      </w:pPr>
      <w:r>
        <w:rPr/>
        <w:t>57  --  1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--  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  --  6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  --  3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  --  9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8  --  15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--  6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  --  11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70  --  1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  --  4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79  --  7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90  --  12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  --  9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7  --  7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  --  9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  --  7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  --  9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9  --  8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92  --  126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  --  56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  --  18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98  --  67 ;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--  2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33  --  7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--  10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77  --  1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--  37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--  86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  --  8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--  16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  --  10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  --  87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  --  11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  --  16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  --  11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  --  7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  --  9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  --  18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92  --  10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54  --  15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  --  187 ;</w:t>
      </w:r>
    </w:p>
    <w:p>
      <w:pPr>
        <w:pStyle w:val="PreformattedText"/>
        <w:bidi w:val="0"/>
        <w:spacing w:before="0" w:after="0"/>
        <w:jc w:val="left"/>
        <w:rPr/>
      </w:pPr>
      <w:r>
        <w:rPr/>
        <w:t>79  --  1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94  --  9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70  --  8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38  --  1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  --  14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  --  15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7  --  2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  --  2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  --  5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  --  12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  --  12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  --  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  --  16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  --  4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  --  5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39  --  167 ;</w:t>
      </w:r>
    </w:p>
    <w:p>
      <w:pPr>
        <w:pStyle w:val="PreformattedText"/>
        <w:bidi w:val="0"/>
        <w:spacing w:before="0" w:after="0"/>
        <w:jc w:val="left"/>
        <w:rPr/>
      </w:pPr>
      <w:r>
        <w:rPr/>
        <w:t>94  --  9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  --  18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  --  7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9  --  16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8  --  9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56  --  9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  --  11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  --  8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  --  7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60  --  15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  --  2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--  3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96  --  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56  --  14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  --  186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--  18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  --  147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  --  16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--  87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  --  13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  --  36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  --  13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70  --  5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--  15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  --  16 ;</w:t>
      </w:r>
    </w:p>
    <w:p>
      <w:pPr>
        <w:pStyle w:val="PreformattedText"/>
        <w:bidi w:val="0"/>
        <w:spacing w:before="0" w:after="0"/>
        <w:jc w:val="left"/>
        <w:rPr/>
      </w:pPr>
      <w:r>
        <w:rPr/>
        <w:t>88  --  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  --  4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  --  14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  --  6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97  --  11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  --  7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--  17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92  --  10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--  77 ;</w:t>
      </w:r>
    </w:p>
    <w:p>
      <w:pPr>
        <w:pStyle w:val="PreformattedText"/>
        <w:bidi w:val="0"/>
        <w:spacing w:before="0" w:after="0"/>
        <w:jc w:val="left"/>
        <w:rPr/>
      </w:pPr>
      <w:r>
        <w:rPr/>
        <w:t>34  --  1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31  --  9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  --  12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48  --  16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  --  1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  --  1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  --  16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  --  107 ;</w:t>
      </w:r>
    </w:p>
    <w:p>
      <w:pPr>
        <w:pStyle w:val="PreformattedText"/>
        <w:bidi w:val="0"/>
        <w:spacing w:before="0" w:after="0"/>
        <w:jc w:val="left"/>
        <w:rPr/>
      </w:pPr>
      <w:r>
        <w:rPr/>
        <w:t>44  --  186 ;</w:t>
      </w:r>
    </w:p>
    <w:p>
      <w:pPr>
        <w:pStyle w:val="PreformattedText"/>
        <w:bidi w:val="0"/>
        <w:spacing w:before="0" w:after="0"/>
        <w:jc w:val="left"/>
        <w:rPr/>
      </w:pPr>
      <w:r>
        <w:rPr/>
        <w:t>77  --  17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  --  14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79  --  10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59  --  3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--  76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--  8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  --  8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85  --  14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  --  9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  --  5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83  --  6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  --  156 ;</w:t>
      </w:r>
    </w:p>
    <w:p>
      <w:pPr>
        <w:pStyle w:val="PreformattedText"/>
        <w:bidi w:val="0"/>
        <w:spacing w:before="0" w:after="0"/>
        <w:jc w:val="left"/>
        <w:rPr/>
      </w:pPr>
      <w:r>
        <w:rPr/>
        <w:t>60  --  2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  --  1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  --  1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94  --  10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  --  16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  --  167 ;</w:t>
      </w:r>
    </w:p>
    <w:p>
      <w:pPr>
        <w:pStyle w:val="PreformattedText"/>
        <w:bidi w:val="0"/>
        <w:spacing w:before="0" w:after="0"/>
        <w:jc w:val="left"/>
        <w:rPr/>
      </w:pPr>
      <w:r>
        <w:rPr/>
        <w:t>57  --  107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9  --  66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8  --  167 ;</w:t>
      </w:r>
    </w:p>
    <w:p>
      <w:pPr>
        <w:pStyle w:val="PreformattedText"/>
        <w:bidi w:val="0"/>
        <w:spacing w:before="0" w:after="0"/>
        <w:jc w:val="left"/>
        <w:rPr/>
      </w:pPr>
      <w:r>
        <w:rPr/>
        <w:t>81  --  3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75  --  8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  --  9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  --  9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  --  3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  --  5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  --  18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  --  5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59  --  2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  --  6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  --  17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  --  76 ;</w:t>
      </w:r>
    </w:p>
    <w:p>
      <w:pPr>
        <w:pStyle w:val="PreformattedText"/>
        <w:bidi w:val="0"/>
        <w:spacing w:before="0" w:after="0"/>
        <w:jc w:val="left"/>
        <w:rPr/>
      </w:pPr>
      <w:r>
        <w:rPr/>
        <w:t>82  --  7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  --  7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  --  6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32  --  18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  --  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74  --  12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62  --  6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  --  16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--  2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--  6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76  --  9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72  --  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  --  15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49  --  10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  --  7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  --  127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--  11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  --  1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51  --  18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63  --  18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  --  107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  --  12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36  --  17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8  --  16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  --  126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  --  2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41  --  127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  --  1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--  1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--  14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93  --  16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8  --  14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  --  7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67  --  4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87  --  15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 --  15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  --  4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71  --  4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  --  2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53  --  2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  --  137 ;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--  10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68  --  10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  --  176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  --  6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31  --  6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61  --  14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96  --  11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  --  6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  --  14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  --  18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6  --  5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41  --  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37  --  3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95  --  3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  --  10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85  --  187 ;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--  14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8  --  6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64  --  8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  --  19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  --  12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99  --  2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  --  26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--  187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--  14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  --  14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--  6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 --  2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--  13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  --  137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  --  2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  --  3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77  --  2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  --  11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  --  11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  --  10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  --  8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--  77 ;</w:t>
      </w:r>
    </w:p>
    <w:p>
      <w:pPr>
        <w:pStyle w:val="PreformattedText"/>
        <w:bidi w:val="0"/>
        <w:spacing w:before="0" w:after="0"/>
        <w:jc w:val="left"/>
        <w:rPr/>
      </w:pPr>
      <w:r>
        <w:rPr/>
        <w:t>71  --  166 ;</w:t>
      </w:r>
    </w:p>
    <w:p>
      <w:pPr>
        <w:pStyle w:val="PreformattedText"/>
        <w:bidi w:val="0"/>
        <w:spacing w:before="0" w:after="0"/>
        <w:jc w:val="left"/>
        <w:rPr/>
      </w:pPr>
      <w:r>
        <w:rPr/>
        <w:t>96  --  18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  --  1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  --  127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  --  86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  --  18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7  --  7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  --  17 ;</w:t>
      </w:r>
    </w:p>
    <w:p>
      <w:pPr>
        <w:pStyle w:val="PreformattedText"/>
        <w:bidi w:val="0"/>
        <w:spacing w:before="0" w:after="0"/>
        <w:jc w:val="left"/>
        <w:rPr/>
      </w:pPr>
      <w:r>
        <w:rPr/>
        <w:t>98  --  6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49  --  12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  --  13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64  --  116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  --  17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  --  7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69  --  4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  --  16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  --  7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79  --  12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  --  8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  --  2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47  --  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  --  37 ;</w:t>
      </w:r>
    </w:p>
    <w:p>
      <w:pPr>
        <w:pStyle w:val="PreformattedText"/>
        <w:bidi w:val="0"/>
        <w:spacing w:before="0" w:after="0"/>
        <w:jc w:val="left"/>
        <w:rPr/>
      </w:pPr>
      <w:r>
        <w:rPr/>
        <w:t>51  --  10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  --  167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  --  2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  --  1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--  10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--  4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  --  19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6  --  1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97  --  107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  --  17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94  --  1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  --  12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  --  10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87  --  8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--  1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--  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9  --  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--  1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--  1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--  1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--  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--  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--  1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--  1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--  6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--  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--  1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--  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--  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--  1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--  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8  --  1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--  7 ;</w:t>
      </w:r>
    </w:p>
    <w:p>
      <w:pPr>
        <w:pStyle w:val="PreformattedText"/>
        <w:bidi w:val="0"/>
        <w:spacing w:before="0" w:after="0"/>
        <w:jc w:val="left"/>
        <w:rPr/>
      </w:pPr>
      <w:r>
        <w:rPr/>
        <w:t>6  --  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--  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--  1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--  1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6  --  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--  1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--  1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--  1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8  --  1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--  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--  6 ;</w:t>
      </w:r>
    </w:p>
    <w:p>
      <w:pPr>
        <w:pStyle w:val="PreformattedText"/>
        <w:bidi w:val="0"/>
        <w:spacing w:before="0" w:after="0"/>
        <w:jc w:val="left"/>
        <w:rPr/>
      </w:pPr>
      <w:r>
        <w:rPr/>
        <w:t>7  --  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--  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--  1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9  --  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9  --  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--  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6  --  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--  1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--  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--  1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--  1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7  --  1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9  --  1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6  --  1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--  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--  1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--  6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--  1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--  1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--  1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8  --  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--  7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--  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--  1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--  6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--  6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--  1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--  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--  6 ;</w:t>
      </w:r>
    </w:p>
    <w:p>
      <w:pPr>
        <w:pStyle w:val="PreformattedText"/>
        <w:bidi w:val="0"/>
        <w:spacing w:before="0" w:after="0"/>
        <w:jc w:val="left"/>
        <w:rPr/>
      </w:pPr>
      <w:r>
        <w:rPr/>
        <w:t>9  --  1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8  --  1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--  1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--  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--  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--  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--  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6  --  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--  7 ;</w:t>
      </w:r>
    </w:p>
    <w:p>
      <w:pPr>
        <w:pStyle w:val="PreformattedText"/>
        <w:bidi w:val="0"/>
        <w:spacing w:before="0" w:after="0"/>
        <w:jc w:val="left"/>
        <w:rPr/>
      </w:pPr>
      <w:r>
        <w:rPr/>
        <w:t>6  --  1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6  --  1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--  6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--  1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--  1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--  1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--  1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6  --  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7  --  1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--  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--  1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--  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8  --  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--  1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--  1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--  1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--  7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--  1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--  1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--  7 ;</w:t>
      </w:r>
    </w:p>
    <w:p>
      <w:pPr>
        <w:pStyle w:val="PreformattedText"/>
        <w:bidi w:val="0"/>
        <w:spacing w:before="0" w:after="0"/>
        <w:jc w:val="left"/>
        <w:rPr/>
      </w:pPr>
      <w:r>
        <w:rPr/>
        <w:t>9  --  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9  --  1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--  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--  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--  1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8  --  7 ;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--  7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--  1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--  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6  --  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--  6 ;</w:t>
      </w:r>
    </w:p>
    <w:p>
      <w:pPr>
        <w:pStyle w:val="PreformattedText"/>
        <w:bidi w:val="0"/>
        <w:spacing w:before="0" w:after="0"/>
        <w:jc w:val="left"/>
        <w:rPr/>
      </w:pPr>
      <w:r>
        <w:rPr/>
        <w:t>8  --  1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--  7 ;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--  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--  1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--  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--  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--  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8  --  6 ;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--  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--  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--  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--  1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--  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--  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--  1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--  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--  1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--  1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--  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--  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--  1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--  1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--  7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--  1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--  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--  7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--  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--  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--  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--  2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8  --  2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--  2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9  --  2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--  2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6  --  2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31  --  1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--  1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--  2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--  1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--  2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--  2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--  3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--  2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--  2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--  1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 --  3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--  27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6  --  2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--  2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--  2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--  26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--  2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 --  3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--  2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8  --  3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--  2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6  --  16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--  2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--  2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--  26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--  27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7  --  2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--  17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--  2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--  3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9  --  1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--  3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 --  2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7  --  2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31  --  2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 --  2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--  3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--  2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31  --  2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--  2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 --  2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--  2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8  --  2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--  2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6  --  2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7  --  2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--  17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--  2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--  3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--  2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--  1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--  16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--  1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--  2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31  --  17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--  3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--  2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--  16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--  1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--  2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 --  2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--  1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--  2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31  --  17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7  --  2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--  17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--  3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6  --  2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 --  17 ;</w:t>
      </w:r>
    </w:p>
    <w:p>
      <w:pPr>
        <w:pStyle w:val="PreformattedText"/>
        <w:bidi w:val="0"/>
        <w:spacing w:before="0" w:after="0"/>
        <w:jc w:val="left"/>
        <w:rPr/>
      </w:pPr>
      <w:r>
        <w:rPr/>
        <w:t>31  --  1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--  2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 --  1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--  2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--  3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8  --  27 ;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 --  2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--  2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--  2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6  --  16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8  --  1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--  3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--  27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9  --  2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--  2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--  3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9  --  27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6  --  2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8  --  1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 --  2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9  --  2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--  1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--  17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--  2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--  2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9  --  3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--  2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8  --  17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--  2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--  1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6  --  27 ;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 --  2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6  --  1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--  2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9  --  3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--  1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31  --  2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--  2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--  16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--  1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9  --  26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--  2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6  --  2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--  2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7  --  2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31  --  1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--  3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--  2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--  2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--  2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--  2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--  27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--  17 ;</w:t>
      </w:r>
    </w:p>
    <w:p>
      <w:pPr>
        <w:pStyle w:val="PreformattedText"/>
        <w:bidi w:val="0"/>
        <w:spacing w:before="0" w:after="0"/>
        <w:jc w:val="left"/>
        <w:rPr/>
      </w:pPr>
      <w:r>
        <w:rPr/>
        <w:t>42  --  37 ;</w:t>
      </w:r>
    </w:p>
    <w:p>
      <w:pPr>
        <w:pStyle w:val="PreformattedText"/>
        <w:bidi w:val="0"/>
        <w:spacing w:before="0" w:after="0"/>
        <w:jc w:val="left"/>
        <w:rPr/>
      </w:pPr>
      <w:r>
        <w:rPr/>
        <w:t>41  --  37 ;</w:t>
      </w:r>
    </w:p>
    <w:p>
      <w:pPr>
        <w:pStyle w:val="PreformattedText"/>
        <w:bidi w:val="0"/>
        <w:spacing w:before="0" w:after="0"/>
        <w:jc w:val="left"/>
        <w:rPr/>
      </w:pPr>
      <w:r>
        <w:rPr/>
        <w:t>42  --  3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35  --  3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44  --  3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46  --  4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37  --  36 ;</w:t>
      </w:r>
    </w:p>
    <w:p>
      <w:pPr>
        <w:pStyle w:val="PreformattedText"/>
        <w:bidi w:val="0"/>
        <w:spacing w:before="0" w:after="0"/>
        <w:jc w:val="left"/>
        <w:rPr/>
      </w:pPr>
      <w:r>
        <w:rPr/>
        <w:t>39  --  3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43  --  46 ;</w:t>
      </w:r>
    </w:p>
    <w:p>
      <w:pPr>
        <w:pStyle w:val="PreformattedText"/>
        <w:bidi w:val="0"/>
        <w:spacing w:before="0" w:after="0"/>
        <w:jc w:val="left"/>
        <w:rPr/>
      </w:pPr>
      <w:r>
        <w:rPr/>
        <w:t>45  --  37 ;</w:t>
      </w:r>
    </w:p>
    <w:p>
      <w:pPr>
        <w:pStyle w:val="PreformattedText"/>
        <w:bidi w:val="0"/>
        <w:spacing w:before="0" w:after="0"/>
        <w:jc w:val="left"/>
        <w:rPr/>
      </w:pPr>
      <w:r>
        <w:rPr/>
        <w:t>34  --  47 ;</w:t>
      </w:r>
    </w:p>
    <w:p>
      <w:pPr>
        <w:pStyle w:val="PreformattedText"/>
        <w:bidi w:val="0"/>
        <w:spacing w:before="0" w:after="0"/>
        <w:jc w:val="left"/>
        <w:rPr/>
      </w:pPr>
      <w:r>
        <w:rPr/>
        <w:t>41  --  4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34  --  36 ;</w:t>
      </w:r>
    </w:p>
    <w:p>
      <w:pPr>
        <w:pStyle w:val="PreformattedText"/>
        <w:bidi w:val="0"/>
        <w:spacing w:before="0" w:after="0"/>
        <w:jc w:val="left"/>
        <w:rPr/>
      </w:pPr>
      <w:r>
        <w:rPr/>
        <w:t>45  --  3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40  --  3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37  --  4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45  --  4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32  --  3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37  --  4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43  --  3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33  --  36 ;</w:t>
      </w:r>
    </w:p>
    <w:p>
      <w:pPr>
        <w:pStyle w:val="PreformattedText"/>
        <w:bidi w:val="0"/>
        <w:spacing w:before="0" w:after="0"/>
        <w:jc w:val="left"/>
        <w:rPr/>
      </w:pPr>
      <w:r>
        <w:rPr/>
        <w:t>39  --  4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34  --  36 ;</w:t>
      </w:r>
    </w:p>
    <w:p>
      <w:pPr>
        <w:pStyle w:val="PreformattedText"/>
        <w:bidi w:val="0"/>
        <w:spacing w:before="0" w:after="0"/>
        <w:jc w:val="left"/>
        <w:rPr/>
      </w:pPr>
      <w:r>
        <w:rPr/>
        <w:t>45  --  3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44  --  3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33  --  3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40  --  36 ;</w:t>
      </w:r>
    </w:p>
    <w:p>
      <w:pPr>
        <w:pStyle w:val="PreformattedText"/>
        <w:bidi w:val="0"/>
        <w:spacing w:before="0" w:after="0"/>
        <w:jc w:val="left"/>
        <w:rPr/>
      </w:pPr>
      <w:r>
        <w:rPr/>
        <w:t>35  --  4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44  --  4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43  --  4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37  --  46 ;</w:t>
      </w:r>
    </w:p>
    <w:p>
      <w:pPr>
        <w:pStyle w:val="PreformattedText"/>
        <w:bidi w:val="0"/>
        <w:spacing w:before="0" w:after="0"/>
        <w:jc w:val="left"/>
        <w:rPr/>
      </w:pPr>
      <w:r>
        <w:rPr/>
        <w:t>46  --  4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45  --  3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35  --  4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44  --  4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36  --  37 ;</w:t>
      </w:r>
    </w:p>
    <w:p>
      <w:pPr>
        <w:pStyle w:val="PreformattedText"/>
        <w:bidi w:val="0"/>
        <w:spacing w:before="0" w:after="0"/>
        <w:jc w:val="left"/>
        <w:rPr/>
      </w:pPr>
      <w:r>
        <w:rPr/>
        <w:t>32  --  47 ;</w:t>
      </w:r>
    </w:p>
    <w:p>
      <w:pPr>
        <w:pStyle w:val="PreformattedText"/>
        <w:bidi w:val="0"/>
        <w:spacing w:before="0" w:after="0"/>
        <w:jc w:val="left"/>
        <w:rPr/>
      </w:pPr>
      <w:r>
        <w:rPr/>
        <w:t>34  --  3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39  --  4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40  --  3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47  --  4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43  --  3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44  --  4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32  --  37 ;</w:t>
      </w:r>
    </w:p>
    <w:p>
      <w:pPr>
        <w:pStyle w:val="PreformattedText"/>
        <w:bidi w:val="0"/>
        <w:spacing w:before="0" w:after="0"/>
        <w:jc w:val="left"/>
        <w:rPr/>
      </w:pPr>
      <w:r>
        <w:rPr/>
        <w:t>32  --  3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37  --  3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41  --  3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47  --  4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43  --  3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38  --  36 ;</w:t>
      </w:r>
    </w:p>
    <w:p>
      <w:pPr>
        <w:pStyle w:val="PreformattedText"/>
        <w:bidi w:val="0"/>
        <w:spacing w:before="0" w:after="0"/>
        <w:jc w:val="left"/>
        <w:rPr/>
      </w:pPr>
      <w:r>
        <w:rPr/>
        <w:t>36  --  46 ;</w:t>
      </w:r>
    </w:p>
    <w:p>
      <w:pPr>
        <w:pStyle w:val="PreformattedText"/>
        <w:bidi w:val="0"/>
        <w:spacing w:before="0" w:after="0"/>
        <w:jc w:val="left"/>
        <w:rPr/>
      </w:pPr>
      <w:r>
        <w:rPr/>
        <w:t>46  --  3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42  --  4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39  --  36 ;</w:t>
      </w:r>
    </w:p>
    <w:p>
      <w:pPr>
        <w:pStyle w:val="PreformattedText"/>
        <w:bidi w:val="0"/>
        <w:spacing w:before="0" w:after="0"/>
        <w:jc w:val="left"/>
        <w:rPr/>
      </w:pPr>
      <w:r>
        <w:rPr/>
        <w:t>46  --  47 ;</w:t>
      </w:r>
    </w:p>
    <w:p>
      <w:pPr>
        <w:pStyle w:val="PreformattedText"/>
        <w:bidi w:val="0"/>
        <w:spacing w:before="0" w:after="0"/>
        <w:jc w:val="left"/>
        <w:rPr/>
      </w:pPr>
      <w:r>
        <w:rPr/>
        <w:t>39  --  3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35  --  3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35  --  3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33  --  37 ;</w:t>
      </w:r>
    </w:p>
    <w:p>
      <w:pPr>
        <w:pStyle w:val="PreformattedText"/>
        <w:bidi w:val="0"/>
        <w:spacing w:before="0" w:after="0"/>
        <w:jc w:val="left"/>
        <w:rPr/>
      </w:pPr>
      <w:r>
        <w:rPr/>
        <w:t>33  --  36 ;</w:t>
      </w:r>
    </w:p>
    <w:p>
      <w:pPr>
        <w:pStyle w:val="PreformattedText"/>
        <w:bidi w:val="0"/>
        <w:spacing w:before="0" w:after="0"/>
        <w:jc w:val="left"/>
        <w:rPr/>
      </w:pPr>
      <w:r>
        <w:rPr/>
        <w:t>38  --  3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45  --  3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41  --  3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43  --  3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37  --  4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39  --  46 ;</w:t>
      </w:r>
    </w:p>
    <w:p>
      <w:pPr>
        <w:pStyle w:val="PreformattedText"/>
        <w:bidi w:val="0"/>
        <w:spacing w:before="0" w:after="0"/>
        <w:jc w:val="left"/>
        <w:rPr/>
      </w:pPr>
      <w:r>
        <w:rPr/>
        <w:t>35  --  37 ;</w:t>
      </w:r>
    </w:p>
    <w:p>
      <w:pPr>
        <w:pStyle w:val="PreformattedText"/>
        <w:bidi w:val="0"/>
        <w:spacing w:before="0" w:after="0"/>
        <w:jc w:val="left"/>
        <w:rPr/>
      </w:pPr>
      <w:r>
        <w:rPr/>
        <w:t>33  --  4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45  --  3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39  --  4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42  --  4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40  --  37 ;</w:t>
      </w:r>
    </w:p>
    <w:p>
      <w:pPr>
        <w:pStyle w:val="PreformattedText"/>
        <w:bidi w:val="0"/>
        <w:spacing w:before="0" w:after="0"/>
        <w:jc w:val="left"/>
        <w:rPr/>
      </w:pPr>
      <w:r>
        <w:rPr/>
        <w:t>34  --  4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39  --  4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36  --  4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34  --  3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43  --  4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34  --  47 ;</w:t>
      </w:r>
    </w:p>
    <w:p>
      <w:pPr>
        <w:pStyle w:val="PreformattedText"/>
        <w:bidi w:val="0"/>
        <w:spacing w:before="0" w:after="0"/>
        <w:jc w:val="left"/>
        <w:rPr/>
      </w:pPr>
      <w:r>
        <w:rPr/>
        <w:t>47  --  3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34  --  4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45  --  46 ;</w:t>
      </w:r>
    </w:p>
    <w:p>
      <w:pPr>
        <w:pStyle w:val="PreformattedText"/>
        <w:bidi w:val="0"/>
        <w:spacing w:before="0" w:after="0"/>
        <w:jc w:val="left"/>
        <w:rPr/>
      </w:pPr>
      <w:r>
        <w:rPr/>
        <w:t>39  --  36 ;</w:t>
      </w:r>
    </w:p>
    <w:p>
      <w:pPr>
        <w:pStyle w:val="PreformattedText"/>
        <w:bidi w:val="0"/>
        <w:spacing w:before="0" w:after="0"/>
        <w:jc w:val="left"/>
        <w:rPr/>
      </w:pPr>
      <w:r>
        <w:rPr/>
        <w:t>47  --  4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47  --  3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39  --  36 ;</w:t>
      </w:r>
    </w:p>
    <w:p>
      <w:pPr>
        <w:pStyle w:val="PreformattedText"/>
        <w:bidi w:val="0"/>
        <w:spacing w:before="0" w:after="0"/>
        <w:jc w:val="left"/>
        <w:rPr/>
      </w:pPr>
      <w:r>
        <w:rPr/>
        <w:t>47  --  46 ;</w:t>
      </w:r>
    </w:p>
    <w:p>
      <w:pPr>
        <w:pStyle w:val="PreformattedText"/>
        <w:bidi w:val="0"/>
        <w:spacing w:before="0" w:after="0"/>
        <w:jc w:val="left"/>
        <w:rPr/>
      </w:pPr>
      <w:r>
        <w:rPr/>
        <w:t>32  --  36 ;</w:t>
      </w:r>
    </w:p>
    <w:p>
      <w:pPr>
        <w:pStyle w:val="PreformattedText"/>
        <w:bidi w:val="0"/>
        <w:spacing w:before="0" w:after="0"/>
        <w:jc w:val="left"/>
        <w:rPr/>
      </w:pPr>
      <w:r>
        <w:rPr/>
        <w:t>42  --  4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32  --  46 ;</w:t>
      </w:r>
    </w:p>
    <w:p>
      <w:pPr>
        <w:pStyle w:val="PreformattedText"/>
        <w:bidi w:val="0"/>
        <w:spacing w:before="0" w:after="0"/>
        <w:jc w:val="left"/>
        <w:rPr/>
      </w:pPr>
      <w:r>
        <w:rPr/>
        <w:t>44  --  3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40  --  3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41  --  37 ;</w:t>
      </w:r>
    </w:p>
    <w:p>
      <w:pPr>
        <w:pStyle w:val="PreformattedText"/>
        <w:bidi w:val="0"/>
        <w:spacing w:before="0" w:after="0"/>
        <w:jc w:val="left"/>
        <w:rPr/>
      </w:pPr>
      <w:r>
        <w:rPr/>
        <w:t>32  --  37 ;</w:t>
      </w:r>
    </w:p>
    <w:p>
      <w:pPr>
        <w:pStyle w:val="PreformattedText"/>
        <w:bidi w:val="0"/>
        <w:spacing w:before="0" w:after="0"/>
        <w:jc w:val="left"/>
        <w:rPr/>
      </w:pPr>
      <w:r>
        <w:rPr/>
        <w:t>45  --  3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41  --  3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45  --  4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37  --  4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44  --  4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32  --  4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39  --  4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37  --  4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44  --  3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34  --  3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42  --  4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32  --  4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40  --  3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35  --  3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45  --  46 ;</w:t>
      </w:r>
    </w:p>
    <w:p>
      <w:pPr>
        <w:pStyle w:val="PreformattedText"/>
        <w:bidi w:val="0"/>
        <w:spacing w:before="0" w:after="0"/>
        <w:jc w:val="left"/>
        <w:rPr/>
      </w:pPr>
      <w:r>
        <w:rPr/>
        <w:t>35  --  4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47  --  4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47  --  3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46  --  3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38  --  4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32  --  36 ;</w:t>
      </w:r>
    </w:p>
    <w:p>
      <w:pPr>
        <w:pStyle w:val="PreformattedText"/>
        <w:bidi w:val="0"/>
        <w:spacing w:before="0" w:after="0"/>
        <w:jc w:val="left"/>
        <w:rPr/>
      </w:pPr>
      <w:r>
        <w:rPr/>
        <w:t>47  --  36 ;</w:t>
      </w:r>
    </w:p>
    <w:p>
      <w:pPr>
        <w:pStyle w:val="PreformattedText"/>
        <w:bidi w:val="0"/>
        <w:spacing w:before="0" w:after="0"/>
        <w:jc w:val="left"/>
        <w:rPr/>
      </w:pPr>
      <w:r>
        <w:rPr/>
        <w:t>44  --  46 ;</w:t>
      </w:r>
    </w:p>
    <w:p>
      <w:pPr>
        <w:pStyle w:val="PreformattedText"/>
        <w:bidi w:val="0"/>
        <w:spacing w:before="0" w:after="0"/>
        <w:jc w:val="left"/>
        <w:rPr/>
      </w:pPr>
      <w:r>
        <w:rPr/>
        <w:t>37  --  3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33  --  4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35  --  4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41  --  3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33  --  37 ;</w:t>
      </w:r>
    </w:p>
    <w:p>
      <w:pPr>
        <w:pStyle w:val="PreformattedText"/>
        <w:bidi w:val="0"/>
        <w:spacing w:before="0" w:after="0"/>
        <w:jc w:val="left"/>
        <w:rPr/>
      </w:pPr>
      <w:r>
        <w:rPr/>
        <w:t>37  --  4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34  --  3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40  --  4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47  --  3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41  --  3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34  --  3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40  --  3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52  --  4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60  --  5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49  --  6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51  --  6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54  --  5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48  --  5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61  --  5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56  --  6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62  --  6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52  --  4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61  --  5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51  --  57 ;</w:t>
      </w:r>
    </w:p>
    <w:p>
      <w:pPr>
        <w:pStyle w:val="PreformattedText"/>
        <w:bidi w:val="0"/>
        <w:spacing w:before="0" w:after="0"/>
        <w:jc w:val="left"/>
        <w:rPr/>
      </w:pPr>
      <w:r>
        <w:rPr/>
        <w:t>49  --  57 ;</w:t>
      </w:r>
    </w:p>
    <w:p>
      <w:pPr>
        <w:pStyle w:val="PreformattedText"/>
        <w:bidi w:val="0"/>
        <w:spacing w:before="0" w:after="0"/>
        <w:jc w:val="left"/>
        <w:rPr/>
      </w:pPr>
      <w:r>
        <w:rPr/>
        <w:t>60  --  5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63  --  5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50  --  6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57  --  6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60  --  5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54  --  6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49  --  6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60  --  5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48  --  5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57  --  4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54  --  57 ;</w:t>
      </w:r>
    </w:p>
    <w:p>
      <w:pPr>
        <w:pStyle w:val="PreformattedText"/>
        <w:bidi w:val="0"/>
        <w:spacing w:before="0" w:after="0"/>
        <w:jc w:val="left"/>
        <w:rPr/>
      </w:pPr>
      <w:r>
        <w:rPr/>
        <w:t>50  --  5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55  --  6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57  --  5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49  --  5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58  --  5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57  --  5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60  --  4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61  --  6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52  --  5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49  --  5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54  --  5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60  --  5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56  --  6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63  --  5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53  --  5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56  --  6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48  --  57 ;</w:t>
      </w:r>
    </w:p>
    <w:p>
      <w:pPr>
        <w:pStyle w:val="PreformattedText"/>
        <w:bidi w:val="0"/>
        <w:spacing w:before="0" w:after="0"/>
        <w:jc w:val="left"/>
        <w:rPr/>
      </w:pPr>
      <w:r>
        <w:rPr/>
        <w:t>56  --  6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48  --  5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59  --  4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62  --  5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62  --  56 ;</w:t>
      </w:r>
    </w:p>
    <w:p>
      <w:pPr>
        <w:pStyle w:val="PreformattedText"/>
        <w:bidi w:val="0"/>
        <w:spacing w:before="0" w:after="0"/>
        <w:jc w:val="left"/>
        <w:rPr/>
      </w:pPr>
      <w:r>
        <w:rPr/>
        <w:t>62  --  56 ;</w:t>
      </w:r>
    </w:p>
    <w:p>
      <w:pPr>
        <w:pStyle w:val="PreformattedText"/>
        <w:bidi w:val="0"/>
        <w:spacing w:before="0" w:after="0"/>
        <w:jc w:val="left"/>
        <w:rPr/>
      </w:pPr>
      <w:r>
        <w:rPr/>
        <w:t>56  --  5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52  --  6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61  --  5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61  --  5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59  --  5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56  --  5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59  --  5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53  --  6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54  --  5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50  --  4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53  --  6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59  --  6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57  --  5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48  --  5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58  --  57 ;</w:t>
      </w:r>
    </w:p>
    <w:p>
      <w:pPr>
        <w:pStyle w:val="PreformattedText"/>
        <w:bidi w:val="0"/>
        <w:spacing w:before="0" w:after="0"/>
        <w:jc w:val="left"/>
        <w:rPr/>
      </w:pPr>
      <w:r>
        <w:rPr/>
        <w:t>60  --  5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61  --  5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49  --  56 ;</w:t>
      </w:r>
    </w:p>
    <w:p>
      <w:pPr>
        <w:pStyle w:val="PreformattedText"/>
        <w:bidi w:val="0"/>
        <w:spacing w:before="0" w:after="0"/>
        <w:jc w:val="left"/>
        <w:rPr/>
      </w:pPr>
      <w:r>
        <w:rPr/>
        <w:t>59  --  57 ;</w:t>
      </w:r>
    </w:p>
    <w:p>
      <w:pPr>
        <w:pStyle w:val="PreformattedText"/>
        <w:bidi w:val="0"/>
        <w:spacing w:before="0" w:after="0"/>
        <w:jc w:val="left"/>
        <w:rPr/>
      </w:pPr>
      <w:r>
        <w:rPr/>
        <w:t>50  --  56 ;</w:t>
      </w:r>
    </w:p>
    <w:p>
      <w:pPr>
        <w:pStyle w:val="PreformattedText"/>
        <w:bidi w:val="0"/>
        <w:spacing w:before="0" w:after="0"/>
        <w:jc w:val="left"/>
        <w:rPr/>
      </w:pPr>
      <w:r>
        <w:rPr/>
        <w:t>51  --  5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58  --  5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50  --  5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58  --  5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62  --  5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54  --  4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49  --  6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62  --  5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55  --  4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56  --  6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63  --  6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62  --  5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49  --  5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48  --  5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55  --  5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60  --  5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60  --  57 ;</w:t>
      </w:r>
    </w:p>
    <w:p>
      <w:pPr>
        <w:pStyle w:val="PreformattedText"/>
        <w:bidi w:val="0"/>
        <w:spacing w:before="0" w:after="0"/>
        <w:jc w:val="left"/>
        <w:rPr/>
      </w:pPr>
      <w:r>
        <w:rPr/>
        <w:t>52  --  5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63  --  4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52  --  5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50  --  6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54  --  57 ;</w:t>
      </w:r>
    </w:p>
    <w:p>
      <w:pPr>
        <w:pStyle w:val="PreformattedText"/>
        <w:bidi w:val="0"/>
        <w:spacing w:before="0" w:after="0"/>
        <w:jc w:val="left"/>
        <w:rPr/>
      </w:pPr>
      <w:r>
        <w:rPr/>
        <w:t>59  --  6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54  --  5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50  --  6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54  --  57 ;</w:t>
      </w:r>
    </w:p>
    <w:p>
      <w:pPr>
        <w:pStyle w:val="PreformattedText"/>
        <w:bidi w:val="0"/>
        <w:spacing w:before="0" w:after="0"/>
        <w:jc w:val="left"/>
        <w:rPr/>
      </w:pPr>
      <w:r>
        <w:rPr/>
        <w:t>59  --  5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48  --  5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62  --  5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60  --  6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62  --  4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63  --  5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54  --  6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54  --  5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50  --  6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61  --  5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48  --  5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61  --  5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51  --  5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57  --  6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56  --  5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62  --  4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53  --  6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57  --  5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60  --  5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49  --  56 ;</w:t>
      </w:r>
    </w:p>
    <w:p>
      <w:pPr>
        <w:pStyle w:val="PreformattedText"/>
        <w:bidi w:val="0"/>
        <w:spacing w:before="0" w:after="0"/>
        <w:jc w:val="left"/>
        <w:rPr/>
      </w:pPr>
      <w:r>
        <w:rPr/>
        <w:t>63  --  6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57  --  6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51  --  6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59  --  5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60  --  57 ;</w:t>
      </w:r>
    </w:p>
    <w:p>
      <w:pPr>
        <w:pStyle w:val="PreformattedText"/>
        <w:bidi w:val="0"/>
        <w:spacing w:before="0" w:after="0"/>
        <w:jc w:val="left"/>
        <w:rPr/>
      </w:pPr>
      <w:r>
        <w:rPr/>
        <w:t>61  --  5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55  --  6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51  --  56 ;</w:t>
      </w:r>
    </w:p>
    <w:p>
      <w:pPr>
        <w:pStyle w:val="PreformattedText"/>
        <w:bidi w:val="0"/>
        <w:spacing w:before="0" w:after="0"/>
        <w:jc w:val="left"/>
        <w:rPr/>
      </w:pPr>
      <w:r>
        <w:rPr/>
        <w:t>57  --  5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58  --  4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49  --  6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57  --  4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55  --  4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62  --  5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50  --  6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67  --  66 ;</w:t>
      </w:r>
    </w:p>
    <w:p>
      <w:pPr>
        <w:pStyle w:val="PreformattedText"/>
        <w:bidi w:val="0"/>
        <w:spacing w:before="0" w:after="0"/>
        <w:jc w:val="left"/>
        <w:rPr/>
      </w:pPr>
      <w:r>
        <w:rPr/>
        <w:t>69  --  66 ;</w:t>
      </w:r>
    </w:p>
    <w:p>
      <w:pPr>
        <w:pStyle w:val="PreformattedText"/>
        <w:bidi w:val="0"/>
        <w:spacing w:before="0" w:after="0"/>
        <w:jc w:val="left"/>
        <w:rPr/>
      </w:pPr>
      <w:r>
        <w:rPr/>
        <w:t>72  --  6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66  --  6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74  --  77 ;</w:t>
      </w:r>
    </w:p>
    <w:p>
      <w:pPr>
        <w:pStyle w:val="PreformattedText"/>
        <w:bidi w:val="0"/>
        <w:spacing w:before="0" w:after="0"/>
        <w:jc w:val="left"/>
        <w:rPr/>
      </w:pPr>
      <w:r>
        <w:rPr/>
        <w:t>75  --  6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64  --  7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64  --  7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70  --  77 ;</w:t>
      </w:r>
    </w:p>
    <w:p>
      <w:pPr>
        <w:pStyle w:val="PreformattedText"/>
        <w:bidi w:val="0"/>
        <w:spacing w:before="0" w:after="0"/>
        <w:jc w:val="left"/>
        <w:rPr/>
      </w:pPr>
      <w:r>
        <w:rPr/>
        <w:t>66  --  7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69  --  6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68  --  7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79  --  7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77  --  66 ;</w:t>
      </w:r>
    </w:p>
    <w:p>
      <w:pPr>
        <w:pStyle w:val="PreformattedText"/>
        <w:bidi w:val="0"/>
        <w:spacing w:before="0" w:after="0"/>
        <w:jc w:val="left"/>
        <w:rPr/>
      </w:pPr>
      <w:r>
        <w:rPr/>
        <w:t>78  --  66 ;</w:t>
      </w:r>
    </w:p>
    <w:p>
      <w:pPr>
        <w:pStyle w:val="PreformattedText"/>
        <w:bidi w:val="0"/>
        <w:spacing w:before="0" w:after="0"/>
        <w:jc w:val="left"/>
        <w:rPr/>
      </w:pPr>
      <w:r>
        <w:rPr/>
        <w:t>67  --  7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73  --  7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74  --  7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69  --  7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75  --  6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72  --  7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78  --  67 ;</w:t>
      </w:r>
    </w:p>
    <w:p>
      <w:pPr>
        <w:pStyle w:val="PreformattedText"/>
        <w:bidi w:val="0"/>
        <w:spacing w:before="0" w:after="0"/>
        <w:jc w:val="left"/>
        <w:rPr/>
      </w:pPr>
      <w:r>
        <w:rPr/>
        <w:t>76  --  7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74  --  66 ;</w:t>
      </w:r>
    </w:p>
    <w:p>
      <w:pPr>
        <w:pStyle w:val="PreformattedText"/>
        <w:bidi w:val="0"/>
        <w:spacing w:before="0" w:after="0"/>
        <w:jc w:val="left"/>
        <w:rPr/>
      </w:pPr>
      <w:r>
        <w:rPr/>
        <w:t>72  --  6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75  --  7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75  --  76 ;</w:t>
      </w:r>
    </w:p>
    <w:p>
      <w:pPr>
        <w:pStyle w:val="PreformattedText"/>
        <w:bidi w:val="0"/>
        <w:spacing w:before="0" w:after="0"/>
        <w:jc w:val="left"/>
        <w:rPr/>
      </w:pPr>
      <w:r>
        <w:rPr/>
        <w:t>71  --  66 ;</w:t>
      </w:r>
    </w:p>
    <w:p>
      <w:pPr>
        <w:pStyle w:val="PreformattedText"/>
        <w:bidi w:val="0"/>
        <w:spacing w:before="0" w:after="0"/>
        <w:jc w:val="left"/>
        <w:rPr/>
      </w:pPr>
      <w:r>
        <w:rPr/>
        <w:t>79  --  7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74  --  67 ;</w:t>
      </w:r>
    </w:p>
    <w:p>
      <w:pPr>
        <w:pStyle w:val="PreformattedText"/>
        <w:bidi w:val="0"/>
        <w:spacing w:before="0" w:after="0"/>
        <w:jc w:val="left"/>
        <w:rPr/>
      </w:pPr>
      <w:r>
        <w:rPr/>
        <w:t>65  --  77 ;</w:t>
      </w:r>
    </w:p>
    <w:p>
      <w:pPr>
        <w:pStyle w:val="PreformattedText"/>
        <w:bidi w:val="0"/>
        <w:spacing w:before="0" w:after="0"/>
        <w:jc w:val="left"/>
        <w:rPr/>
      </w:pPr>
      <w:r>
        <w:rPr/>
        <w:t>67  --  6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67  --  76 ;</w:t>
      </w:r>
    </w:p>
    <w:p>
      <w:pPr>
        <w:pStyle w:val="PreformattedText"/>
        <w:bidi w:val="0"/>
        <w:spacing w:before="0" w:after="0"/>
        <w:jc w:val="left"/>
        <w:rPr/>
      </w:pPr>
      <w:r>
        <w:rPr/>
        <w:t>78  --  7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68  --  6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65  --  7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76  --  7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64  --  7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69  --  7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65  --  7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71  --  7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70  --  6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77  --  6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79  --  67 ;</w:t>
      </w:r>
    </w:p>
    <w:p>
      <w:pPr>
        <w:pStyle w:val="PreformattedText"/>
        <w:bidi w:val="0"/>
        <w:spacing w:before="0" w:after="0"/>
        <w:jc w:val="left"/>
        <w:rPr/>
      </w:pPr>
      <w:r>
        <w:rPr/>
        <w:t>76  --  6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73  --  77 ;</w:t>
      </w:r>
    </w:p>
    <w:p>
      <w:pPr>
        <w:pStyle w:val="PreformattedText"/>
        <w:bidi w:val="0"/>
        <w:spacing w:before="0" w:after="0"/>
        <w:jc w:val="left"/>
        <w:rPr/>
      </w:pPr>
      <w:r>
        <w:rPr/>
        <w:t>76  --  7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78  --  7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66  --  7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73  --  7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70  --  7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65  --  7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72  --  76 ;</w:t>
      </w:r>
    </w:p>
    <w:p>
      <w:pPr>
        <w:pStyle w:val="PreformattedText"/>
        <w:bidi w:val="0"/>
        <w:spacing w:before="0" w:after="0"/>
        <w:jc w:val="left"/>
        <w:rPr/>
      </w:pPr>
      <w:r>
        <w:rPr/>
        <w:t>64  --  7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76  --  7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72  --  6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75  --  7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76  --  6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67  --  7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74  --  67 ;</w:t>
      </w:r>
    </w:p>
    <w:p>
      <w:pPr>
        <w:pStyle w:val="PreformattedText"/>
        <w:bidi w:val="0"/>
        <w:spacing w:before="0" w:after="0"/>
        <w:jc w:val="left"/>
        <w:rPr/>
      </w:pPr>
      <w:r>
        <w:rPr/>
        <w:t>79  --  7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78  --  6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70  --  7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79  --  77 ;</w:t>
      </w:r>
    </w:p>
    <w:p>
      <w:pPr>
        <w:pStyle w:val="PreformattedText"/>
        <w:bidi w:val="0"/>
        <w:spacing w:before="0" w:after="0"/>
        <w:jc w:val="left"/>
        <w:rPr/>
      </w:pPr>
      <w:r>
        <w:rPr/>
        <w:t>76  --  7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70  --  7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64  --  7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69  --  6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73  --  6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69  --  76 ;</w:t>
      </w:r>
    </w:p>
    <w:p>
      <w:pPr>
        <w:pStyle w:val="PreformattedText"/>
        <w:bidi w:val="0"/>
        <w:spacing w:before="0" w:after="0"/>
        <w:jc w:val="left"/>
        <w:rPr/>
      </w:pPr>
      <w:r>
        <w:rPr/>
        <w:t>73  --  66 ;</w:t>
      </w:r>
    </w:p>
    <w:p>
      <w:pPr>
        <w:pStyle w:val="PreformattedText"/>
        <w:bidi w:val="0"/>
        <w:spacing w:before="0" w:after="0"/>
        <w:jc w:val="left"/>
        <w:rPr/>
      </w:pPr>
      <w:r>
        <w:rPr/>
        <w:t>69  --  7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75  --  7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75  --  7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70  --  7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76  --  66 ;</w:t>
      </w:r>
    </w:p>
    <w:p>
      <w:pPr>
        <w:pStyle w:val="PreformattedText"/>
        <w:bidi w:val="0"/>
        <w:spacing w:before="0" w:after="0"/>
        <w:jc w:val="left"/>
        <w:rPr/>
      </w:pPr>
      <w:r>
        <w:rPr/>
        <w:t>75  --  6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78  --  6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67  --  6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64  --  7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72  --  76 ;</w:t>
      </w:r>
    </w:p>
    <w:p>
      <w:pPr>
        <w:pStyle w:val="PreformattedText"/>
        <w:bidi w:val="0"/>
        <w:spacing w:before="0" w:after="0"/>
        <w:jc w:val="left"/>
        <w:rPr/>
      </w:pPr>
      <w:r>
        <w:rPr/>
        <w:t>68  --  7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69  --  7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72  --  77 ;</w:t>
      </w:r>
    </w:p>
    <w:p>
      <w:pPr>
        <w:pStyle w:val="PreformattedText"/>
        <w:bidi w:val="0"/>
        <w:spacing w:before="0" w:after="0"/>
        <w:jc w:val="left"/>
        <w:rPr/>
      </w:pPr>
      <w:r>
        <w:rPr/>
        <w:t>68  --  7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67  --  7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70  --  76 ;</w:t>
      </w:r>
    </w:p>
    <w:p>
      <w:pPr>
        <w:pStyle w:val="PreformattedText"/>
        <w:bidi w:val="0"/>
        <w:spacing w:before="0" w:after="0"/>
        <w:jc w:val="left"/>
        <w:rPr/>
      </w:pPr>
      <w:r>
        <w:rPr/>
        <w:t>70  --  6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65  --  66 ;</w:t>
      </w:r>
    </w:p>
    <w:p>
      <w:pPr>
        <w:pStyle w:val="PreformattedText"/>
        <w:bidi w:val="0"/>
        <w:spacing w:before="0" w:after="0"/>
        <w:jc w:val="left"/>
        <w:rPr/>
      </w:pPr>
      <w:r>
        <w:rPr/>
        <w:t>78  --  77 ;</w:t>
      </w:r>
    </w:p>
    <w:p>
      <w:pPr>
        <w:pStyle w:val="PreformattedText"/>
        <w:bidi w:val="0"/>
        <w:spacing w:before="0" w:after="0"/>
        <w:jc w:val="left"/>
        <w:rPr/>
      </w:pPr>
      <w:r>
        <w:rPr/>
        <w:t>66  --  7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64  --  6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68  --  77 ;</w:t>
      </w:r>
    </w:p>
    <w:p>
      <w:pPr>
        <w:pStyle w:val="PreformattedText"/>
        <w:bidi w:val="0"/>
        <w:spacing w:before="0" w:after="0"/>
        <w:jc w:val="left"/>
        <w:rPr/>
      </w:pPr>
      <w:r>
        <w:rPr/>
        <w:t>68  --  7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73  --  7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79  --  67 ;</w:t>
      </w:r>
    </w:p>
    <w:p>
      <w:pPr>
        <w:pStyle w:val="PreformattedText"/>
        <w:bidi w:val="0"/>
        <w:spacing w:before="0" w:after="0"/>
        <w:jc w:val="left"/>
        <w:rPr/>
      </w:pPr>
      <w:r>
        <w:rPr/>
        <w:t>79  --  6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75  --  6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66  --  7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77  --  7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64  --  7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76  --  7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66  --  7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78  --  7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64  --  7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72  --  6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64  --  7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68  --  7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72  --  7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73  --  6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69  --  7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67  --  7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70  --  7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69  --  6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69  --  7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64  --  7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64  --  7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76  --  6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70  --  66 ;</w:t>
      </w:r>
    </w:p>
    <w:p>
      <w:pPr>
        <w:pStyle w:val="PreformattedText"/>
        <w:bidi w:val="0"/>
        <w:spacing w:before="0" w:after="0"/>
        <w:jc w:val="left"/>
        <w:rPr/>
      </w:pPr>
      <w:r>
        <w:rPr/>
        <w:t>67  --  6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70  --  7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75  --  7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79  --  7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74  --  6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64  --  66 ;</w:t>
      </w:r>
    </w:p>
    <w:p>
      <w:pPr>
        <w:pStyle w:val="PreformattedText"/>
        <w:bidi w:val="0"/>
        <w:spacing w:before="0" w:after="0"/>
        <w:jc w:val="left"/>
        <w:rPr/>
      </w:pPr>
      <w:r>
        <w:rPr/>
        <w:t>75  --  6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65  --  7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71  --  7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84  --  9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93  --  8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90  --  8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91  --  9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81  --  8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91  --  9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82  --  8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93  --  86 ;</w:t>
      </w:r>
    </w:p>
    <w:p>
      <w:pPr>
        <w:pStyle w:val="PreformattedText"/>
        <w:bidi w:val="0"/>
        <w:spacing w:before="0" w:after="0"/>
        <w:jc w:val="left"/>
        <w:rPr/>
      </w:pPr>
      <w:r>
        <w:rPr/>
        <w:t>82  --  87 ;</w:t>
      </w:r>
    </w:p>
    <w:p>
      <w:pPr>
        <w:pStyle w:val="PreformattedText"/>
        <w:bidi w:val="0"/>
        <w:spacing w:before="0" w:after="0"/>
        <w:jc w:val="left"/>
        <w:rPr/>
      </w:pPr>
      <w:r>
        <w:rPr/>
        <w:t>84  --  87 ;</w:t>
      </w:r>
    </w:p>
    <w:p>
      <w:pPr>
        <w:pStyle w:val="PreformattedText"/>
        <w:bidi w:val="0"/>
        <w:spacing w:before="0" w:after="0"/>
        <w:jc w:val="left"/>
        <w:rPr/>
      </w:pPr>
      <w:r>
        <w:rPr/>
        <w:t>84  --  8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85  --  86 ;</w:t>
      </w:r>
    </w:p>
    <w:p>
      <w:pPr>
        <w:pStyle w:val="PreformattedText"/>
        <w:bidi w:val="0"/>
        <w:spacing w:before="0" w:after="0"/>
        <w:jc w:val="left"/>
        <w:rPr/>
      </w:pPr>
      <w:r>
        <w:rPr/>
        <w:t>86  --  9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83  --  9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88  --  87 ;</w:t>
      </w:r>
    </w:p>
    <w:p>
      <w:pPr>
        <w:pStyle w:val="PreformattedText"/>
        <w:bidi w:val="0"/>
        <w:spacing w:before="0" w:after="0"/>
        <w:jc w:val="left"/>
        <w:rPr/>
      </w:pPr>
      <w:r>
        <w:rPr/>
        <w:t>90  --  86 ;</w:t>
      </w:r>
    </w:p>
    <w:p>
      <w:pPr>
        <w:pStyle w:val="PreformattedText"/>
        <w:bidi w:val="0"/>
        <w:spacing w:before="0" w:after="0"/>
        <w:jc w:val="left"/>
        <w:rPr/>
      </w:pPr>
      <w:r>
        <w:rPr/>
        <w:t>87  --  9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88  --  9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81  --  86 ;</w:t>
      </w:r>
    </w:p>
    <w:p>
      <w:pPr>
        <w:pStyle w:val="PreformattedText"/>
        <w:bidi w:val="0"/>
        <w:spacing w:before="0" w:after="0"/>
        <w:jc w:val="left"/>
        <w:rPr/>
      </w:pPr>
      <w:r>
        <w:rPr/>
        <w:t>81  --  8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82  --  8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81  --  8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92  --  8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87  --  8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81  --  9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83  --  9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80  --  8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92  --  8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90  --  8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94  --  8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95  --  87 ;</w:t>
      </w:r>
    </w:p>
    <w:p>
      <w:pPr>
        <w:pStyle w:val="PreformattedText"/>
        <w:bidi w:val="0"/>
        <w:spacing w:before="0" w:after="0"/>
        <w:jc w:val="left"/>
        <w:rPr/>
      </w:pPr>
      <w:r>
        <w:rPr/>
        <w:t>82  --  8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92  --  9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83  --  8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92  --  87 ;</w:t>
      </w:r>
    </w:p>
    <w:p>
      <w:pPr>
        <w:pStyle w:val="PreformattedText"/>
        <w:bidi w:val="0"/>
        <w:spacing w:before="0" w:after="0"/>
        <w:jc w:val="left"/>
        <w:rPr/>
      </w:pPr>
      <w:r>
        <w:rPr/>
        <w:t>84  --  8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94  --  8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87  --  8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88  --  9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82  --  9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89  --  9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89  --  9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95  --  9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87  --  9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83  --  9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80  --  9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86  --  9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92  --  86 ;</w:t>
      </w:r>
    </w:p>
    <w:p>
      <w:pPr>
        <w:pStyle w:val="PreformattedText"/>
        <w:bidi w:val="0"/>
        <w:spacing w:before="0" w:after="0"/>
        <w:jc w:val="left"/>
        <w:rPr/>
      </w:pPr>
      <w:r>
        <w:rPr/>
        <w:t>95  --  87 ;</w:t>
      </w:r>
    </w:p>
    <w:p>
      <w:pPr>
        <w:pStyle w:val="PreformattedText"/>
        <w:bidi w:val="0"/>
        <w:spacing w:before="0" w:after="0"/>
        <w:jc w:val="left"/>
        <w:rPr/>
      </w:pPr>
      <w:r>
        <w:rPr/>
        <w:t>86  --  8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91  --  8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92  --  8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90  --  8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92  --  8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83  --  8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82  --  9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85  --  9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82  --  8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80  --  8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86  --  9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87  --  9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92  --  8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85  --  8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92  --  8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83  --  8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84  --  8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80  --  9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88  --  8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83  --  8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80  --  9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91  --  8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88  --  9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91  --  8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95  --  9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81  --  9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87  --  8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94  --  86 ;</w:t>
      </w:r>
    </w:p>
    <w:p>
      <w:pPr>
        <w:pStyle w:val="PreformattedText"/>
        <w:bidi w:val="0"/>
        <w:spacing w:before="0" w:after="0"/>
        <w:jc w:val="left"/>
        <w:rPr/>
      </w:pPr>
      <w:r>
        <w:rPr/>
        <w:t>86  --  8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90  --  9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95  --  8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92  --  8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92  --  8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90  --  8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85  --  8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82  --  8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82  --  9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83  --  8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88  --  8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94  --  87 ;</w:t>
      </w:r>
    </w:p>
    <w:p>
      <w:pPr>
        <w:pStyle w:val="PreformattedText"/>
        <w:bidi w:val="0"/>
        <w:spacing w:before="0" w:after="0"/>
        <w:jc w:val="left"/>
        <w:rPr/>
      </w:pPr>
      <w:r>
        <w:rPr/>
        <w:t>94  --  87 ;</w:t>
      </w:r>
    </w:p>
    <w:p>
      <w:pPr>
        <w:pStyle w:val="PreformattedText"/>
        <w:bidi w:val="0"/>
        <w:spacing w:before="0" w:after="0"/>
        <w:jc w:val="left"/>
        <w:rPr/>
      </w:pPr>
      <w:r>
        <w:rPr/>
        <w:t>84  --  9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88  --  8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91  --  9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85  --  9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91  --  8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95  --  8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89  --  8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83  --  8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85  --  9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90  --  9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94  --  9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84  --  8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84  --  8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88  --  9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94  --  86 ;</w:t>
      </w:r>
    </w:p>
    <w:p>
      <w:pPr>
        <w:pStyle w:val="PreformattedText"/>
        <w:bidi w:val="0"/>
        <w:spacing w:before="0" w:after="0"/>
        <w:jc w:val="left"/>
        <w:rPr/>
      </w:pPr>
      <w:r>
        <w:rPr/>
        <w:t>82  --  8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83  --  87 ;</w:t>
      </w:r>
    </w:p>
    <w:p>
      <w:pPr>
        <w:pStyle w:val="PreformattedText"/>
        <w:bidi w:val="0"/>
        <w:spacing w:before="0" w:after="0"/>
        <w:jc w:val="left"/>
        <w:rPr/>
      </w:pPr>
      <w:r>
        <w:rPr/>
        <w:t>95  --  8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91  --  8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88  --  87 ;</w:t>
      </w:r>
    </w:p>
    <w:p>
      <w:pPr>
        <w:pStyle w:val="PreformattedText"/>
        <w:bidi w:val="0"/>
        <w:spacing w:before="0" w:after="0"/>
        <w:jc w:val="left"/>
        <w:rPr/>
      </w:pPr>
      <w:r>
        <w:rPr/>
        <w:t>95  --  86 ;</w:t>
      </w:r>
    </w:p>
    <w:p>
      <w:pPr>
        <w:pStyle w:val="PreformattedText"/>
        <w:bidi w:val="0"/>
        <w:spacing w:before="0" w:after="0"/>
        <w:jc w:val="left"/>
        <w:rPr/>
      </w:pPr>
      <w:r>
        <w:rPr/>
        <w:t>90  --  9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95  --  9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92  --  8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83  --  8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91  --  8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83  --  8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93  --  9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94  --  8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92  --  9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90  --  8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81  --  9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81  --  8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91  --  8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91  --  9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80  --  8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85  --  8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90  --  8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99  --  107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  --  10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  --  10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  --  106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  --  9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  --  106 ;</w:t>
      </w:r>
    </w:p>
    <w:p>
      <w:pPr>
        <w:pStyle w:val="PreformattedText"/>
        <w:bidi w:val="0"/>
        <w:spacing w:before="0" w:after="0"/>
        <w:jc w:val="left"/>
        <w:rPr/>
      </w:pPr>
      <w:r>
        <w:rPr/>
        <w:t>97  --  96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  --  107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  --  11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  --  10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  --  9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97  --  9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  --  97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  --  96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  --  10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  --  11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  --  97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  --  10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96  --  10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96  --  106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  --  97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  --  9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  --  10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  --  97 ;</w:t>
      </w:r>
    </w:p>
    <w:p>
      <w:pPr>
        <w:pStyle w:val="PreformattedText"/>
        <w:bidi w:val="0"/>
        <w:spacing w:before="0" w:after="0"/>
        <w:jc w:val="left"/>
        <w:rPr/>
      </w:pPr>
      <w:r>
        <w:rPr/>
        <w:t>96  --  107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  --  10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  --  11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  --  10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  --  10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  --  106 ;</w:t>
      </w:r>
    </w:p>
    <w:p>
      <w:pPr>
        <w:pStyle w:val="PreformattedText"/>
        <w:bidi w:val="0"/>
        <w:spacing w:before="0" w:after="0"/>
        <w:jc w:val="left"/>
        <w:rPr/>
      </w:pPr>
      <w:r>
        <w:rPr/>
        <w:t>96  --  10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  --  10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  --  10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99  --  96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  --  10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98  --  10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  --  106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  --  97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  --  10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  --  9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  --  107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  --  10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97  --  10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  --  106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  --  10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  --  106 ;</w:t>
      </w:r>
    </w:p>
    <w:p>
      <w:pPr>
        <w:pStyle w:val="PreformattedText"/>
        <w:bidi w:val="0"/>
        <w:spacing w:before="0" w:after="0"/>
        <w:jc w:val="left"/>
        <w:rPr/>
      </w:pPr>
      <w:r>
        <w:rPr/>
        <w:t>97  --  10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  --  10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  --  97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  --  10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97  --  11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  --  10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  --  10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97  --  10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  --  10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96  --  97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  --  10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  --  9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  --  97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  --  10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  --  97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  --  9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  --  10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97  --  10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  --  9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97  --  10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  --  9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96  --  97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  --  11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  --  11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  --  9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  --  10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96  --  11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  --  10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97  --  10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  --  11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  --  96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  --  11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  --  10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  --  10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  --  10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  --  10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  --  10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  --  106 ;</w:t>
      </w:r>
    </w:p>
    <w:p>
      <w:pPr>
        <w:pStyle w:val="PreformattedText"/>
        <w:bidi w:val="0"/>
        <w:spacing w:before="0" w:after="0"/>
        <w:jc w:val="left"/>
        <w:rPr/>
      </w:pPr>
      <w:r>
        <w:rPr/>
        <w:t>98  --  11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  --  9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98  --  96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  --  9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  --  10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  --  10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96  --  10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  --  10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  --  11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  --  11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  --  10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  --  107 ;</w:t>
      </w:r>
    </w:p>
    <w:p>
      <w:pPr>
        <w:pStyle w:val="PreformattedText"/>
        <w:bidi w:val="0"/>
        <w:spacing w:before="0" w:after="0"/>
        <w:jc w:val="left"/>
        <w:rPr/>
      </w:pPr>
      <w:r>
        <w:rPr/>
        <w:t>98  --  106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  --  10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  --  97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  --  10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  --  96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  --  9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  --  10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  --  10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99  --  106 ;</w:t>
      </w:r>
    </w:p>
    <w:p>
      <w:pPr>
        <w:pStyle w:val="PreformattedText"/>
        <w:bidi w:val="0"/>
        <w:spacing w:before="0" w:after="0"/>
        <w:jc w:val="left"/>
        <w:rPr/>
      </w:pPr>
      <w:r>
        <w:rPr/>
        <w:t>97  --  9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96  --  11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  --  11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  --  9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  --  107 ;</w:t>
      </w:r>
    </w:p>
    <w:p>
      <w:pPr>
        <w:pStyle w:val="PreformattedText"/>
        <w:bidi w:val="0"/>
        <w:spacing w:before="0" w:after="0"/>
        <w:jc w:val="left"/>
        <w:rPr/>
      </w:pPr>
      <w:r>
        <w:rPr/>
        <w:t>99  --  11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  --  107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  --  10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  --  11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  --  9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  --  107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  --  10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  --  10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  --  9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96  --  10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  --  10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  --  10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  --  10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98  --  107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  --  96 ;</w:t>
      </w:r>
    </w:p>
    <w:p>
      <w:pPr>
        <w:pStyle w:val="PreformattedText"/>
        <w:bidi w:val="0"/>
        <w:spacing w:before="0" w:after="0"/>
        <w:jc w:val="left"/>
        <w:rPr/>
      </w:pPr>
      <w:r>
        <w:rPr/>
        <w:t>96  --  10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  --  97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  --  11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  --  11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  --  12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  --  12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  --  11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  --  126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  --  116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  --  12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  --  126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  --  126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  --  12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  --  12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  --  11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  --  117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  --  11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  --  12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  --  11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  --  11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  --  12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  --  116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  --  12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  --  11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  --  12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  --  117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  --  12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  --  11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  --  12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  --  12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  --  11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  --  12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  --  11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  --  11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  --  12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  --  12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  --  12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  --  12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  --  11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  --  12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  --  12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  --  116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  --  12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  --  126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  --  11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  --  12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  --  12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  --  12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  --  11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  --  126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  --  12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  --  12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  --  11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  --  11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  --  11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  --  12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  --  11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  --  117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  --  11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  --  11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  --  127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  --  127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  --  12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  --  12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  --  12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  --  12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  --  11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  --  12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  --  11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  --  12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  --  12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  --  12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  --  126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  --  126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  --  11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  --  11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  --  12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  --  11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  --  12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  --  117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  --  12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  --  12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  --  11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  --  11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  --  12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  --  12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  --  11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  --  12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  --  11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  --  12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  --  117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  --  11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  --  12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  --  11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  --  12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  --  117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  --  116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  --  117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  --  11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  --  12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  --  12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  --  11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  --  11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  --  11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  --  12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  --  116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  --  11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  --  117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  --  12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  --  11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  --  12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  --  11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  --  12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  --  116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  --  11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  --  12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  --  11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  --  126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  --  12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  --  126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  --  127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  --  126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  --  11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  --  11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  --  12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  --  11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  --  11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  --  12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  --  126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  --  127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  --  116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  --  14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  --  137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  --  13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  --  14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  --  13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  --  14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  --  137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  --  13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  --  13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  --  14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  --  13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  --  13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  --  13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  --  14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  --  13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  --  13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  --  13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  --  137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  --  12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  --  13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  --  137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  --  13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  --  13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  --  13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  --  13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  --  14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  --  137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  --  13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  --  13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  --  14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  --  14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  --  13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  --  137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  --  13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  --  13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  --  13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  --  12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  --  13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  --  12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  --  13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  --  136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  --  13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  --  137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  --  12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  --  13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  --  13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  --  136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  --  137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  --  12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  --  137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  --  136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  --  13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  --  14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  --  13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  --  14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  --  12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  --  136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  --  13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  --  13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  --  137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  --  12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  --  137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  --  14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  --  13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  --  12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  --  13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  --  13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  --  13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  --  137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  --  12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  --  137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  --  13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  --  137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  --  13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  --  12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  --  13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  --  136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  --  12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  --  14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  --  136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  --  137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  --  14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  --  137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  --  12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  --  13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  --  12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  --  14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  --  12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  --  14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  --  13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  --  12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  --  13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  --  13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  --  13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  --  14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  --  136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  --  13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  --  12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  --  13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  --  13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  --  13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  --  13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  --  13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  --  13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  --  13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  --  136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  --  13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  --  13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  --  137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  --  13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  --  13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  --  13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  --  13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  --  13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  --  13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  --  14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  --  13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  --  12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  --  13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  --  13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  --  14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  --  14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  --  14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  --  137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  --  14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  --  14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  --  13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  --  14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  --  146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  --  15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  --  14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  --  156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  --  157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  --  15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  --  15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  --  14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  --  146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  --  14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  --  14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  --  146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  --  15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  --  15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  --  15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  --  15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  --  14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  --  15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  --  156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  --  14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  --  15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  --  157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  --  15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  --  15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  --  14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  --  15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  --  15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  --  15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  --  14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  --  14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  --  146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  --  15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  --  147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  --  157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  --  15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  --  157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  --  15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  --  15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  --  15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  --  15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  --  15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  --  15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  --  14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  --  14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  --  15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  --  14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  --  14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  --  156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  --  14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  --  14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  --  15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  --  14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  --  146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  --  15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  --  15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  --  15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  --  14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  --  147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  --  15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  --  15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  --  15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  --  156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  --  15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  --  15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  --  146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  --  156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  --  147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  --  15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  --  15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  --  14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  --  14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  --  14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  --  146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  --  14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  --  15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  --  14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  --  15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  --  156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  --  15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  --  15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  --  15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  --  15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  --  14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  --  156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  --  15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  --  146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  --  14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  --  15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  --  14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  --  15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  --  146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  --  14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  --  15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  --  15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  --  15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  --  15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  --  15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  --  15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  --  15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  --  15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  --  14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  --  157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  --  15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  --  15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  --  15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  --  157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  --  15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  --  15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  --  147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  --  146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  --  14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  --  15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  --  14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  --  15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  --  15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  --  15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  --  14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  --  156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  --  15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  --  15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  --  15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  --  156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  --  157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  --  14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  --  15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  --  15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  --  14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  --  15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  --  16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  --  16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  --  16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  --  16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  --  17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  --  17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  --  17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  --  16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  --  167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  --  167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  --  17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  --  16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  --  17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  --  17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  --  17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  --  16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  --  17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  --  16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  --  16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  --  17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  --  16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  --  17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  --  167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  --  16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  --  16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  --  17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  --  17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  --  16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  --  16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  --  17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  --  17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  --  16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  --  16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  --  17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  --  16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  --  17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  --  17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  --  17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  --  17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  --  167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  --  17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  --  16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  --  16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  --  16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  --  16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  --  16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  --  166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  --  16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  --  17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  --  17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  --  167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  --  17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  --  17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  --  16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  --  16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  --  17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  --  16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  --  16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  --  16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  --  16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  --  17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  --  16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  --  167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  --  16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  --  166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  --  16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  --  167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  --  16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  --  16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  --  17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  --  16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  --  16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  --  17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  --  16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  --  17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  --  16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  --  17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  --  16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  --  16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  --  16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  --  16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  --  17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  --  17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  --  16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  --  167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  --  17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  --  16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  --  16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  --  17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  --  16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  --  16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  --  16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  --  167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  --  167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  --  16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  --  16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  --  17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  --  16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  --  167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  --  16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  --  17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  --  16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  --  17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  --  167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  --  17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  --  17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  --  16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  --  17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  --  16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  --  167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  --  16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  --  17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  --  17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  --  17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  --  16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  --  16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  --  166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  --  16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  --  16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  --  17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  --  17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  --  17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  --  16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  --  16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  --  16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  --  16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  --  16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  --  16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  --  18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  --  19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  --  17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  --  177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  --  18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  --  18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  --  18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  --  17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  --  177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  --  19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  --  18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  --  18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  --  18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  --  17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  --  19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  --  18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  --  187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  --  18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  --  18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  --  18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  --  177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  --  18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  --  19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  --  187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  --  176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  --  18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  --  177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  --  187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  --  18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  --  17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  --  17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  --  186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  --  177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  --  19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  --  186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  --  18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  --  18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  --  18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  --  187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  --  18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  --  19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  --  18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  --  18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  --  18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  --  18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  --  18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  --  18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  --  18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  --  19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  --  17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  --  18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  --  177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  --  187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  --  18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  --  18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  --  17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  --  19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  --  18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  --  18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  --  18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  --  18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  --  177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  --  18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  --  17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  --  19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  --  177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  --  18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  --  187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  --  18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  --  18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  --  17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  --  18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  --  18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  --  186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  --  18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  --  19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  --  18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  --  187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  --  18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  --  177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  --  186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  --  18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  --  18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  --  18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  --  186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  --  18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  --  187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  --  177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  --  18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  --  18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  --  18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  --  19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  --  19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  --  18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  --  18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  --  17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  --  19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  --  186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  --  19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  --  18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  --  18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  --  176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  --  18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  --  18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  --  17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  --  18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  --  18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  --  177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  --  18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  --  18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  --  18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  --  177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  --  19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  --  186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  --  17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  --  18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  --  18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  --  18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  --  17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  --  186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  --  18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  --  18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  --  177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  --  187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  --  18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  --  18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  --  17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  --  18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  --  197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  --  206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  --  19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  --  20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  --  20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  --  19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  --  19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  --  197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  --  206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  --  19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  --  19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  --  19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  --  19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  --  19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  --  20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  --  206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  --  20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  --  19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  --  19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  --  19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  --  20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  --  20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  --  206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  --  19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  --  20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  --  19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  --  20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  --  19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  --  20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  --  20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  --  20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  --  19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  --  20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  --  19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  --  20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  --  19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  --  197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  --  196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  --  19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  --  20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  --  19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  --  19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  --  207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  --  19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  --  20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  --  20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  --  20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  --  19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  --  20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  --  20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  --  19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  --  19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  --  19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  --  19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  --  207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  --  19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  --  20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  --  19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  --  207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  --  19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 --  19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  --  19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  --  20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  --  20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  --  207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 --  19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  --  20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  --  20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  --  19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  --  19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  --  19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 --  19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  --  19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  --  207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  --  19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  --  197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  --  197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  --  19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  --  20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  --  19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  --  19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  --  20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  --  20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  --  196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  --  19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  --  206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  --  20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  --  20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  --  20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  --  20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  --  19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  --  20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  --  20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  --  20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  --  207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  --  196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  --  20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  --  19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  --  20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  --  19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  --  19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  --  196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  --  20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 --  19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 --  19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  --  20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  --  207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  --  207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  --  19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  --  20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  --  20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  --  20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  --  197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 --  206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  --  206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  --  20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  --  20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  --  196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  --  19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  --  196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  --  206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  --  19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  --  20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  --  197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  --  197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  --  20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 --  20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  --  207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  --  20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  --  21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  --  21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  --  21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  --  21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  --  21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  --  20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  --  20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  --  22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  --  21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  --  22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  --  21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  --  22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  --  22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  --  22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  --  21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  --  22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  --  216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  --  22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  --  22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  --  217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  --  21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  --  21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  --  21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  --  21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  --  22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  --  21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  --  21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  --  20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  --  22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  --  217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  --  21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  --  217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  --  22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  --  217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  --  21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  --  21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  --  22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  --  22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  --  22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  --  216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  --  21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  --  22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  --  216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  --  21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  --  21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  --  21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  --  21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  --  20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  --  21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  --  21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  --  21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  --  21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  --  21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  --  216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  --  22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  --  21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  --  21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  --  22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  --  21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  --  216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  --  22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  --  21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  --  20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  --  21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  --  22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  --  217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  --  21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  --  21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  --  21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  --  21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  --  217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  --  20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  --  21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  --  20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  --  21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  --  21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  --  22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  --  21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  --  21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  --  21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  --  21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  --  216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  --  21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  --  21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  --  22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  --  22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  --  21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  --  21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  --  20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  --  21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  --  21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  --  22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  --  20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  --  20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  --  22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  --  22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  --  217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  --  20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  --  22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  --  20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  --  22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  --  21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  --  21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  --  217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  --  22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  --  21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  --  22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  --  217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  --  217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  --  20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  --  21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  --  21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  --  22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  --  22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  --  21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  --  22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  --  20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  --  22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  --  216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  --  22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  --  21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  --  21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  --  21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  --  21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  --  20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  --  21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  --  21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  --  23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  --  226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  --  23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  --  237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  --  236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  --  227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  --  23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  --  236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  --  23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  --  237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  --  23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  --  227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  --  237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  --  22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  --  22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  --  23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  --  23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  --  23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  --  22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  --  23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  --  23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  --  23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  --  227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  --  23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  --  23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  --  22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  --  237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  --  22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  --  23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  --  23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  --  22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  --  22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  --  226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  --  226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  --  237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  --  23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  --  23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  --  22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  --  237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  --  226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  --  23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  --  22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  --  22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  --  22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  --  23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  --  23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  --  23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  --  22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  --  23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  --  23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  --  23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  --  23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  --  23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  --  23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  --  22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  --  22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  --  236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  --  22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  --  237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  --  23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  --  23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  --  23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  --  23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  --  23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  --  23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  --  227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  --  23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  --  23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  --  227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  --  23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  --  23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  --  22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  --  23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  --  236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  --  23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  --  23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  --  237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  --  22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  --  227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  --  22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  --  23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  --  23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  --  23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  --  236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  --  23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  --  237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  --  23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  --  22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  --  23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  --  23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  --  23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  --  226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  --  22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  --  23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  --  22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  --  22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  --  22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  --  23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  --  23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  --  23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  --  23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  --  22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  --  22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  --  22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  --  22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  --  22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  --  23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  --  23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  --  23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  --  23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  --  22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  --  22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  --  23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  --  23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  --  22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  --  22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  --  23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  --  23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  --  23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  --  23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  --  226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  --  22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  --  23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  --  227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  --  22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  --  23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  --  23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  --  23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  --  24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  --  25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  --  24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  --  25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  --  24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  --  25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  --  24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  --  24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  --  24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  --  25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  --  25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  --  246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  --  24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  --  24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  --  24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  --  25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  --  25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  --  25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  --  24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  --  25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  --  24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  --  25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  --  24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  --  25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  --  24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  --  24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  --  24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  --  247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  --  24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  --  246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  --  24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  --  24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  --  24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  --  25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  --  246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  --  24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  --  25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  --  24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  --  25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  --  24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  --  246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  --  25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  --  25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  --  24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  --  246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  --  25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  --  24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  --  246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  --  24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  --  24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  --  24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  --  247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  --  24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  --  24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  --  25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  --  25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  --  25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  --  24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  --  247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  --  25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  --  25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  --  25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  --  24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  --  24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  --  24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  --  246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  --  24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  --  246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  --  247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  --  247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  --  24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  --  24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  --  24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  --  25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  --  25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  --  25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  --  25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  --  24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  --  25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  --  24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  --  25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  --  24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  --  25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  --  24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  --  24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  --  24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  --  24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  --  24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  --  24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  --  24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  --  24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  --  24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  --  25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  --  25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  --  246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  --  24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  --  24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  --  24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  --  24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  --  24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  --  24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  --  25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  --  24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  --  25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  --  25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  --  24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  --  25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  --  24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  --  24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  --  25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  --  24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  --  24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  --  246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  --  247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  --  24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  --  25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  --  24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  --  24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  --  24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  --  25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  --  24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  --  25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  --  24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  --  24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  --  24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  --  25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  --  25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  --  25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